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32510</wp:posOffset>
            </wp:positionH>
            <wp:positionV relativeFrom="margin">
              <wp:posOffset>-262890</wp:posOffset>
            </wp:positionV>
            <wp:extent cx="7564755" cy="1068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1.7. Решение, принятое педагогическим советом и не противоречащее законодательству РФ, уставу ОО, является обязательным для исполнения всеми педагогами после издания приказа ОО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8. Изменения и дополнения в положение вносятся педагогическим советом и принимаются на его заседании.</w:t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.6. Данное положение действует до принятия нового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>Задачи педагогического совета</w:t>
      </w:r>
    </w:p>
    <w:p>
      <w:pPr>
        <w:pStyle w:val="Style15"/>
        <w:spacing w:before="0" w:after="0"/>
        <w:ind w:left="1700" w:hanging="0"/>
        <w:jc w:val="both"/>
        <w:rPr/>
      </w:pPr>
      <w:r>
        <w:rPr/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2.1. Задачами педагогического совета являютс</w:t>
      </w:r>
      <w:r>
        <w:rPr>
          <w:color w:val="000000"/>
          <w:sz w:val="28"/>
          <w:szCs w:val="28"/>
          <w:lang w:val="ru-RU"/>
        </w:rPr>
        <w:t>я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государственной политики в области образования; 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ение направлений образовательной деятельности, разработка программы развития ОО; 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локальных актов ОО, регламентирующих образовательную деятельность;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основной образовательной программы ОО;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дрение в практику работы ОО достижений педагогической науки, передового педагогического опыта; 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вышение профессионального мастерства, развитие творческой активности педагогических работников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мпетенции педагогического совет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 компетенции Педсовета относится: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лана (планов) учебной работы Учреждения на год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локальных нормативных актов Учрежд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согласование образовательных программ, реализуемых Учреждением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подготовка предложения по использованию и совершенствованию методов обучения и воспитания, образовательных технологий, электронного обуч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допуске обучающихся к итоговой аттестации, предоставлении обучающимся возможности досрочного прохождения итоговой аттестаци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согласование решения о переводе обучающихся по образовательным программам начального общего, основного общего и среднего общего образования в следующий класс или об оставлении их на повторное обучение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награждении обучающихся за успехи в обучении грамотами, похвальными листами или медалям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б отчислении обучающихся из Учреждения, когда иные меры педагогического и дисциплинарного воздействия исчерпаны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слушивание информации и отчетов членов Педагогического совета Учрежд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ссмотрение итогов учебной работы Учреждения, результатов промежуточной и государственной итоговой аттестаци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орядка формирования предметных (цикловых) комиссий, периодичности проведения их заседаний, полномочий председателя и членов предметных (цикловых) комиссий, рассмотрение деятельности предметных (цикловых) комиссий, подготовка предложений о внедрении опыта работы преподавателей в области новых педагогических и информационных технологий, авторских программ, учебников, учебных и методических пособий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оложения об аттестации педагогических работников в целях подтверждения соответствия их занимаемым должностям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иные вопросы деятельности Учреждения, отнесенные законодательством Российской Федерации и нормативными правыми актами города Брянска к компетенции Педагогического совета.</w:t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Педагогический совет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бирает образовательные и воспитательные методики, технологии для использования в образовательном процессе;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атывает систему организационно-методического сопровождения процесса реализации основной образовательной программы ОО;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уществляет анализ результатов педагогической диагностики;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ОО; 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атривает вопросы повышения квалификации, переподготовки, аттестации педагогических кадров; 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атривает вопросы организации дополнительных образовательных услуг, в т. ч. платных; 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слушивает отчеты педагогических работников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ходе реализации основной образовательной программы ОО, дополнительных образовательных программ, результатах самообразования педагогов; 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ивает доклады представителей организаций и учреждений, взаимодействующих с ОУ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воспитанников; 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тролирует выполнение ранее принятых решений педагогического совета; 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ует изучение и обсуждение нормативных правовых документов в области образования; 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тверждает характеристики и принимает решения о награждении, поощрении педагогических работников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педагогического совета</w:t>
      </w:r>
    </w:p>
    <w:p>
      <w:pPr>
        <w:pStyle w:val="Style15"/>
        <w:spacing w:before="0" w:after="0"/>
        <w:ind w:left="980" w:hanging="0"/>
        <w:jc w:val="both"/>
        <w:rPr/>
      </w:pPr>
      <w:r>
        <w:rPr/>
        <w:t> 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едагогический совет имеет право </w:t>
      </w:r>
    </w:p>
    <w:p>
      <w:pPr>
        <w:pStyle w:val="Style15"/>
        <w:numPr>
          <w:ilvl w:val="0"/>
          <w:numId w:val="4"/>
        </w:numPr>
        <w:tabs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управлении ОО; </w:t>
      </w:r>
    </w:p>
    <w:p>
      <w:pPr>
        <w:pStyle w:val="Style15"/>
        <w:numPr>
          <w:ilvl w:val="0"/>
          <w:numId w:val="4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правлять предложения и заявления в адрес руководителя ОО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4.2. Каждый член педагогического совета имеет право</w:t>
      </w:r>
    </w:p>
    <w:p>
      <w:pPr>
        <w:pStyle w:val="Style15"/>
        <w:spacing w:before="0" w:after="0"/>
        <w:ind w:left="396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двигать на обсуждение педагогического совета любой вопрос, касающийся педагогической деятельности ОО, если его предложение поддержит не менее одной трети членов педагогического совета; </w:t>
      </w:r>
    </w:p>
    <w:p>
      <w:pPr>
        <w:pStyle w:val="Style15"/>
        <w:widowControl w:val="false"/>
        <w:spacing w:before="0" w:after="0"/>
        <w:ind w:left="396" w:right="120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widowControl w:val="false"/>
        <w:spacing w:before="0" w:after="0"/>
        <w:ind w:left="396" w:right="120" w:firstLine="403"/>
        <w:jc w:val="both"/>
        <w:rPr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создавать временные творческие объединения с приглашением специалистов различного профиля, консультантов для выработ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екомендац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ослед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ассмотрени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их на Педагогическом совете;</w:t>
      </w:r>
    </w:p>
    <w:p>
      <w:pPr>
        <w:pStyle w:val="Style15"/>
        <w:widowControl w:val="false"/>
        <w:spacing w:before="0" w:after="0"/>
        <w:ind w:left="396" w:right="200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приглашать работников Образовательного учреждения, не являющихся членами Педагогического совета; граждан, выполняющих работу на основе гражданско-правовых договоров, заключенных Образовательным учреждением; обучающихся, родителей (законных представителей) обучающихся, при наличии согласия председате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before="0" w:after="0"/>
        <w:ind w:left="396" w:firstLine="346"/>
        <w:jc w:val="both"/>
        <w:rPr>
          <w:lang w:val="ru-RU"/>
        </w:rPr>
      </w:pPr>
      <w:r>
        <w:rPr/>
        <w:t> 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управления педагогическим советом</w:t>
      </w:r>
    </w:p>
    <w:p>
      <w:pPr>
        <w:pStyle w:val="Style15"/>
        <w:spacing w:before="0" w:after="0"/>
        <w:ind w:firstLine="340"/>
        <w:jc w:val="both"/>
        <w:rPr/>
      </w:pPr>
      <w:r>
        <w:rPr/>
        <w:t> </w:t>
      </w:r>
    </w:p>
    <w:p>
      <w:pPr>
        <w:pStyle w:val="Style15"/>
        <w:widowControl w:val="false"/>
        <w:tabs>
          <w:tab w:val="clear" w:pos="420"/>
          <w:tab w:val="left" w:pos="1135" w:leader="none"/>
        </w:tabs>
        <w:spacing w:before="0" w:after="0"/>
        <w:ind w:right="100"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. В Педагогический совет входят директор, его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).</w:t>
      </w:r>
    </w:p>
    <w:p>
      <w:pPr>
        <w:pStyle w:val="Style15"/>
        <w:widowControl w:val="false"/>
        <w:spacing w:before="0" w:after="0"/>
        <w:ind w:right="120"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 3аседания Педагогического совета проводятся не реже четырех раз в год. Педагогический совет может быть собран по инициативе его председателя или по инициативе двух третей членов Педагогического совета. 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ассмотр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текущ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опрос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огут созывать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ал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едагогические советы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ический совет избирает из своего состава председателя и секретаря сроком на один учебный год. Председателем педсовета является, как правило, руководительУчреждения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4. Председатель педагогического совета:</w:t>
      </w:r>
    </w:p>
    <w:p>
      <w:pPr>
        <w:pStyle w:val="Style15"/>
        <w:numPr>
          <w:ilvl w:val="0"/>
          <w:numId w:val="6"/>
        </w:numPr>
        <w:tabs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педагогического совета;</w:t>
      </w:r>
    </w:p>
    <w:p>
      <w:pPr>
        <w:pStyle w:val="Style15"/>
        <w:numPr>
          <w:ilvl w:val="0"/>
          <w:numId w:val="6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яет повестку дня педагогического совета; </w:t>
      </w:r>
    </w:p>
    <w:p>
      <w:pPr>
        <w:pStyle w:val="Style15"/>
        <w:numPr>
          <w:ilvl w:val="0"/>
          <w:numId w:val="6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ирует членов педагогического совета о предстоящем заседании не менее чем за 5 дней до его проведения; </w:t>
      </w:r>
    </w:p>
    <w:p>
      <w:pPr>
        <w:pStyle w:val="Style15"/>
        <w:numPr>
          <w:ilvl w:val="0"/>
          <w:numId w:val="6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рганизует подготовку и проведение заседания педагогического совета;</w:t>
      </w:r>
    </w:p>
    <w:p>
      <w:pPr>
        <w:pStyle w:val="Style15"/>
        <w:numPr>
          <w:ilvl w:val="0"/>
          <w:numId w:val="6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онтролирует выполнение решений педагогического совета.</w:t>
      </w: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6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читывается о результатах деятельности педсовета перед Управляющим советом (Советом) Учреждения, учредителем, управлением образования администрации Нанайского района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5. Педсовет выбирает из своего состава секретаря, который ведет протоколы. Протоколы педсоветов подписываются  секретарем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6. Педагогический совет работает по плану, составляющему часть годового плана работы ОО.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8. Заседания педагогического совета созываются в соответствии с планом работы ОО.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5.9. Заседания педагогического совета правомочны, если на заседании присутствовало не менее 2/3 его членов. 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0. Решение педагогического совета принимается простым большинством голосо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ткрытым голосованием. При равном количестве голосов решающим является голос председателя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1. Ответственность за выполнение решений педагогического совета лежит на директоре ОО. Решения выполняют ответственные лица, указанные в протоколе заседания. Результаты оглашаются на следующем заседании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/>
        <w:t> 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заимосвязи педагогического совета с другими коллегиальным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органами управления ОО.</w:t>
      </w:r>
    </w:p>
    <w:p>
      <w:pPr>
        <w:pStyle w:val="Style15"/>
        <w:spacing w:before="0" w:after="0"/>
        <w:ind w:left="980" w:hanging="0"/>
        <w:jc w:val="both"/>
        <w:rPr>
          <w:lang w:val="ru-RU"/>
        </w:rPr>
      </w:pPr>
      <w:r>
        <w:rPr/>
        <w:t> </w:t>
      </w:r>
    </w:p>
    <w:p>
      <w:pPr>
        <w:pStyle w:val="Style15"/>
        <w:numPr>
          <w:ilvl w:val="1"/>
          <w:numId w:val="2"/>
        </w:numPr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рганизует взаимодействие с другими коллегиальными органами управления ОО: общим собранием работников образовательной организации и управляющим советом (через участие представителей педагогического совета в заседании общего собрания работников образовательной организации и управляющего совета):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едставляет на ознакомление общему собранию и управляющему совету ОО материалы, разработанные на заседании педагогического совета;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вносит предложения и дополнения по вопросам, рассматриваемым на заседаниях общего собрания и управляющего совета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педагогического совета</w:t>
      </w:r>
    </w:p>
    <w:p>
      <w:pPr>
        <w:pStyle w:val="Style15"/>
        <w:spacing w:before="0" w:after="0"/>
        <w:ind w:left="1340" w:hanging="0"/>
        <w:jc w:val="both"/>
        <w:rPr/>
      </w:pPr>
      <w:r>
        <w:rPr/>
        <w:t> 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7.1. Педагогический совет несет ответственность за невыполнение или выполнение не в полном объеме закрепленных за ним задач и функций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7.2. Педагогический совет несет ответственность за соблюдение законодательства РФ в ходе выполнения решений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/>
        <w:t> 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опроизводство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8.1. Решения, принятые на заседании педагогического совета оформляются протоколом. 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В книге протоколов фиксируется: </w:t>
      </w:r>
    </w:p>
    <w:p>
      <w:pPr>
        <w:pStyle w:val="Style15"/>
        <w:numPr>
          <w:ilvl w:val="0"/>
          <w:numId w:val="5"/>
        </w:numPr>
        <w:tabs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заседания; </w:t>
      </w:r>
    </w:p>
    <w:p>
      <w:pPr>
        <w:pStyle w:val="Style15"/>
        <w:numPr>
          <w:ilvl w:val="0"/>
          <w:numId w:val="5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личественное присутствие (отсутствие) членов педагогического совета; </w:t>
      </w:r>
    </w:p>
    <w:p>
      <w:pPr>
        <w:pStyle w:val="Style15"/>
        <w:numPr>
          <w:ilvl w:val="0"/>
          <w:numId w:val="5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Ф.И.О, должность приглашенных участников педагогического совета; </w:t>
      </w:r>
    </w:p>
    <w:p>
      <w:pPr>
        <w:pStyle w:val="Style15"/>
        <w:numPr>
          <w:ilvl w:val="0"/>
          <w:numId w:val="5"/>
        </w:numPr>
        <w:tabs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; </w:t>
      </w:r>
    </w:p>
    <w:p>
      <w:pPr>
        <w:pStyle w:val="Style15"/>
        <w:numPr>
          <w:ilvl w:val="0"/>
          <w:numId w:val="5"/>
        </w:numPr>
        <w:tabs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обсуждения вопросов; </w:t>
      </w:r>
    </w:p>
    <w:p>
      <w:pPr>
        <w:pStyle w:val="Style15"/>
        <w:numPr>
          <w:ilvl w:val="0"/>
          <w:numId w:val="5"/>
        </w:numPr>
        <w:tabs>
          <w:tab w:val="left" w:pos="4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Style15"/>
        <w:numPr>
          <w:ilvl w:val="0"/>
          <w:numId w:val="5"/>
        </w:numPr>
        <w:tabs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8.3. Протоколы подписываются  секретарем педагогического совета. 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4. Нумерация протоколов ведется от начала учебного год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5. Книга протоколов педагогического совета нумеруется постранично, визируется подписью директора или заместителя руководителя ОО и печатью организации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6. Книга протоколов педагогического совета хранится в ОО в течение 5 лет и передается по акту (при смене руководителя или передаче в архив)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7. Доклады, тексты выступлений членов педагогического совета хранятся в отдельной папке также в течение 3 лет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8. Ответственность за делопроизводство Педагогического совета возлагается на секретаря педагогического совета.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41:00Z</dcterms:created>
  <dc:creator>Пользователь</dc:creator>
  <dc:description/>
  <cp:keywords/>
  <dc:language>en-US</dc:language>
  <cp:lastModifiedBy>Математика 1</cp:lastModifiedBy>
  <cp:lastPrinted>2023-05-06T04:06:00Z</cp:lastPrinted>
  <dcterms:modified xsi:type="dcterms:W3CDTF">2025-04-24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787A53B6A4845B644E87FE50B64FC</vt:lpwstr>
  </property>
  <property fmtid="{D5CDD505-2E9C-101B-9397-08002B2CF9AE}" pid="3" name="KSOProductBuildVer">
    <vt:lpwstr>1049-12.2.0.20795</vt:lpwstr>
  </property>
</Properties>
</file>