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ннотация к рабочим программам ООО МБОУ СОШ с.Маяк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22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258"/>
        <w:gridCol w:w="7200"/>
        <w:gridCol w:w="7101"/>
        <w:gridCol w:w="2165"/>
      </w:tblGrid>
      <w:tr>
        <w:trPr>
          <w:trHeight w:val="8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составлена на основ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стика, цели программы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едельных часов по УП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6 класс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Федерального компонента государственного стандарта основного общего образования и программы по русскому языку для общеобразовательных учреждений «Русский язык 5-9 классы», авторы: Разумовская М.М., Львова С.И., Капинос В.И.  (М.: Просвещение, 2010), рекомендованной Министерством образования и науки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я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>
                <w:b/>
                <w:bCs/>
                <w:i/>
                <w:iCs/>
              </w:rPr>
              <w:t>Цель</w:t>
            </w:r>
            <w:r>
              <w:rPr/>
              <w:t xml:space="preserve"> изучения дисципли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    </w:t>
            </w:r>
          </w:p>
          <w:p>
            <w:pPr>
              <w:pStyle w:val="Normal"/>
              <w:ind w:firstLine="701"/>
              <w:rPr/>
            </w:pPr>
            <w:r>
              <w:rPr/>
              <w:t>Понимание русского языка как одной из основных национально-культурных</w:t>
            </w:r>
            <w:r>
              <w:rPr>
                <w:b/>
                <w:bCs/>
              </w:rPr>
              <w:t xml:space="preserve"> </w:t>
            </w:r>
            <w:r>
              <w:rPr/>
              <w:t>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ведется по учебникам: </w:t>
            </w:r>
          </w:p>
          <w:p>
            <w:pPr>
              <w:pStyle w:val="Normal"/>
              <w:rPr/>
            </w:pPr>
            <w:r>
              <w:rPr/>
              <w:t>. - «Русский язык 5 класс» авторов : Разумовская М.М. Львова С.И., Капинос В.И.  , и др. (Москва. Дрофа. 2015 год);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- «Русский язык 6 класс» авторов : Разумовская М.М. Львова С.И., Капинос В.И.  , и др. (Москва. Дрофа. 2010-2012 год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 в неделю, итого 204 часа за учебный год в каждом класс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.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составлена на основе федерального компонента государственного стандарта основного общего образования МО РФ (приказ от 05.03.2004г № 1089) примерной программы основного общего образования по русскому языку для общеобразовательных школ с русским языком обучения , авторской программы Русский язык М.М.Разумовская Львова С.И., Капинос В.И. и др. Рабочая программа составлена на основе программа для общеобразовательных школ, гимназий, лицеев 5-9 классов (составитель Е.И.Харитонова). Дрофа, Москва – 2008 год. Методических рекомендаций к учебнику «Русский язык» под редакцией М М Разумовская. </w:t>
            </w:r>
          </w:p>
          <w:p>
            <w:pPr>
              <w:pStyle w:val="Normal"/>
              <w:rPr/>
            </w:pPr>
            <w:r>
              <w:rPr/>
              <w:t>Положения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ая </w:t>
            </w:r>
            <w:r>
              <w:rPr>
                <w:b/>
              </w:rPr>
              <w:t>цель</w:t>
            </w:r>
            <w:r>
              <w:rPr/>
              <w:t xml:space="preserve"> обучения русскому языку в общеобразовательном учебном заве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            В соответствии с целью обучения в программе усилена речевая направленность курса: расширена понятийная основа обучения связной речи, теория приближена к потребностям практики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Программа выполняет две основные функции.</w:t>
            </w:r>
            <w:r>
              <w:rPr>
                <w:i/>
                <w:iCs/>
              </w:rPr>
              <w:t>Информационно-методическая</w:t>
            </w:r>
            <w:r>
              <w:rPr/>
              <w:t xml:space="preserve"> 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предмета.</w:t>
            </w:r>
            <w:r>
              <w:rPr>
                <w:i/>
                <w:iCs/>
              </w:rPr>
              <w:t>Организационно-планирующая</w:t>
            </w:r>
            <w:r>
              <w:rPr/>
              <w:t xml:space="preserve"> функция предусматривает выделение этапов обучения, структурирования учебного материала, определение его количественных и качественных характеристик на каждом из эта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7 кл.: учеб. для общеобразовательных учреждений / М.М.Разумовская, С.И.Львова, В.И.Капинос и др. – М.: Дрофа, 2011., Русский язык. 8 кл.: учеб. для общеобразовательных учреждений / М.М.Разумовская, С.И.Львова, В.И.Капинос и др. – М.: Дрофа, 2011., Русский язык. 9 кл.: учеб. для общеобразовательных учреждений / М.М.Разумовская, С.И.Львова, В.И.Капинос и др. – М.: Дрофа, 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 классе – 5 часов в неделю, 170 часов в год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8 классе – 3 часа в неделю ( 102 час) в 9 классе – 2 часа в неделю (68 час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- 6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Программа п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е для основной школы составлена на основе содержания общего образ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результатам основного общего образования, представленных в федер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м образовательном стандарте общего образования второго поколения 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авторской программы: Программы курса «Литература». – 5-9 классы / авторы-</w:t>
            </w:r>
          </w:p>
          <w:p>
            <w:pPr>
              <w:pStyle w:val="Normal"/>
              <w:rPr/>
            </w:pPr>
            <w:r>
              <w:rPr/>
              <w:t xml:space="preserve">составители Г.С. Меркин, С.А. Зинин – М.: ООО «Русское слово – учебник», 2014 и в соответствии с 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rPr/>
            </w:pPr>
            <w:r>
              <w:rPr/>
              <w:t>Положением о структуре, порядке разработки и утверждения рабочих программ учебных курсов, предметов, дисциплин в МБОУ СОШ с.Мая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ка учебного предмета «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» определяется тем, что он представляет собой един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ого искусства и основ науки (литературоведения), которая изучает это искусство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Главной целью </w:t>
            </w:r>
            <w:r>
              <w:rPr/>
              <w:t>рабочей программы «Литература» является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атегическая </w:t>
            </w:r>
            <w:r>
              <w:rPr>
                <w:bCs/>
              </w:rPr>
              <w:t xml:space="preserve">цель </w:t>
            </w:r>
            <w:r>
              <w:rPr/>
              <w:t xml:space="preserve">изучения литературы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. </w:t>
            </w:r>
            <w:r>
              <w:rPr>
                <w:b/>
              </w:rPr>
              <w:t xml:space="preserve"> </w:t>
            </w:r>
            <w:r>
              <w:rPr/>
              <w:t xml:space="preserve">Развитие умений пользоваться литературным языком как инструментом для выражения собственных мыслей и ощущений, как в устной так и в письменной форме. 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изучения литературы обеспечиваются условия для достижения планируемых результатов освоения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ООП ООО всеми учащимися.</w:t>
            </w:r>
          </w:p>
          <w:p>
            <w:pPr>
              <w:pStyle w:val="4text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кин Г.С. Литература. 5 класс</w:t>
            </w:r>
            <w:r>
              <w:rPr>
                <w:rFonts w:cs="Symbol"/>
              </w:rPr>
              <w:t>;</w:t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еркин Г.С. Литература. 6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ёва Ф. Е. Рабочая тетрадь к учебнику «Литература. 6   класс»  в двух частях - М.: Русское сло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недельных часа/ по 102 ч в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7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составлена на основе федерального компонента государственного стандарта основного общего образования МО РФ (приказ от 05.03.2004г № 1089) примерной программы основного общего образования по русскому языку для общеобразовательных школ с русским языком обучения , авторской программе Меркина Г.С., Зинина С.А., </w:t>
            </w:r>
            <w:r>
              <w:rPr>
                <w:b/>
              </w:rPr>
              <w:t xml:space="preserve">                                         </w:t>
            </w:r>
            <w:r>
              <w:rPr/>
              <w:t>Чалмаева В.А. и в соответствии с</w:t>
            </w:r>
          </w:p>
          <w:p>
            <w:pPr>
              <w:pStyle w:val="Normal"/>
              <w:rPr/>
            </w:pPr>
            <w:r>
              <w:rPr/>
              <w:t>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Цели  курса:</w:t>
            </w:r>
            <w:r>
              <w:rPr/>
              <w:t xml:space="preserve"> </w:t>
            </w:r>
            <w:r>
              <w:rPr>
                <w:bCs/>
              </w:rPr>
              <w:t>воспитание</w:t>
            </w:r>
            <w:r>
              <w:rPr/>
      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.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ин Г. С.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7 класс  Русское слово,2007</w:t>
            </w:r>
          </w:p>
          <w:p>
            <w:pPr>
              <w:pStyle w:val="Normal"/>
              <w:jc w:val="both"/>
              <w:rPr/>
            </w:pPr>
            <w:r>
              <w:rPr/>
              <w:t>8 класс  Русское слово,2009</w:t>
            </w:r>
          </w:p>
          <w:p>
            <w:pPr>
              <w:pStyle w:val="Normal"/>
              <w:jc w:val="both"/>
              <w:rPr/>
            </w:pPr>
            <w:r>
              <w:rPr/>
              <w:t>9 класс  Русское слово,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ловьёва Ф. Е. Рабочая тетрадь к учебнику «Литература. 7   класс» (7,8,9 класс)  в двух частях - М.: Русское с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лоблина Н.Н. Тесты по литературе. 5-11 класс. – М.: Астрель,</w:t>
            </w:r>
          </w:p>
          <w:p>
            <w:pPr>
              <w:pStyle w:val="NoSpacing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ая литература: 5-7  класс : Учеб.-хрестоматия для общеобразоват. учреждений /Авт.-сост. И.О.Шайт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учение литературы  </w:t>
            </w:r>
            <w:r>
              <w:rPr>
                <w:spacing w:val="-8"/>
                <w:sz w:val="24"/>
                <w:szCs w:val="24"/>
              </w:rPr>
              <w:t>в 7 классе  -  68 часов( 2 часа в неделю),  в 8 классе - 68 часов, (2часа   в  неделю, 34  учебных  недели),  в 9 классе - 102 часа (3 часа   в  неделю, 34  учебных  неде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программа по английскому языку для 5- 6 классов разработана на основ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Федерального компонента государственного стандарта общего образования по иностранным язык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римерной программы основного общего образования по английскому язы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рограммы общеобразовательных учреждений. Английский язык. 5 - 6 классы. Автор Афанасьева О.В.- М.: Дрофа, 2014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>Английский язык. Рабочие программы. Предметная линия учебников Афанасьева О.В.. 2 - 11 классы. - М.: Дрофа, 2014;  в соответстви</w:t>
            </w:r>
            <w:r>
              <w:rPr/>
              <w:t>и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sz w:val="23"/>
                <w:szCs w:val="23"/>
              </w:rPr>
              <w:t xml:space="preserve">туальность программы обусловлена необходимостью адаптации авторской программы к реальным условиям препода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ной целью обучения является формирование культурной социально активной языковой личности обучающегося среднего звена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и задачи обучения английскому языку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азвитие иноязычной </w:t>
            </w:r>
            <w:r>
              <w:rPr>
                <w:b/>
                <w:bCs/>
                <w:sz w:val="23"/>
                <w:szCs w:val="23"/>
              </w:rPr>
              <w:t xml:space="preserve">коммуникативной компетенции </w:t>
            </w:r>
            <w:r>
              <w:rPr>
                <w:sz w:val="23"/>
                <w:szCs w:val="23"/>
              </w:rPr>
              <w:t xml:space="preserve">в совокупности еѐ составляющих - речевой, языковой, социокультурной, компенсаторной, учебно - познавательной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sz w:val="23"/>
                <w:szCs w:val="23"/>
              </w:rPr>
              <w:t xml:space="preserve">речевая компетенция </w:t>
            </w:r>
            <w:r>
              <w:rPr>
                <w:sz w:val="23"/>
                <w:szCs w:val="23"/>
              </w:rPr>
              <w:t xml:space="preserve">- развитие коммуникативных умений в четырех видах речевой деятельности (говорении, аудировании, чтении, письме)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- языковая компет</w:t>
            </w:r>
            <w:r>
              <w:rPr>
                <w:sz w:val="23"/>
                <w:szCs w:val="23"/>
              </w:rPr>
              <w:t xml:space="preserve">енция - овладение новыми языковыми средствами (фонетическими, орфографическими, лексическими, грамматическими)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и с темами, сферами и ситуациями общения для 5 класса; освоение знаний о языковых явлениях английского языка, разных способах выражения мысли в родном и английском языках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sz w:val="23"/>
                <w:szCs w:val="23"/>
              </w:rPr>
              <w:t xml:space="preserve">социокультурная компетенция </w:t>
            </w:r>
            <w:r>
              <w:rPr>
                <w:sz w:val="23"/>
                <w:szCs w:val="23"/>
              </w:rPr>
              <w:t xml:space="preserve">- 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 особенностям 5 - классников, формирование умения представлять свою страну, еѐ культуру в условиях иноязычного межкультурного общения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- компенсаторная компетенц</w:t>
            </w:r>
            <w:r>
              <w:rPr>
                <w:sz w:val="23"/>
                <w:szCs w:val="23"/>
              </w:rPr>
              <w:t xml:space="preserve">ия - развитие умений выходить из положения в условиях дефицита языковых средств при получении и передаче информации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учебно - познавательная компетенция </w:t>
            </w:r>
            <w:r>
              <w:rPr>
                <w:sz w:val="23"/>
                <w:szCs w:val="23"/>
              </w:rPr>
              <w:t xml:space="preserve">- дальнейшее развитие общих и специальных учебных умений; ознакомление со способами и приѐмами самостоятельного изучения языков и культур, в т.ч. с использованием ИКТ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b/>
                <w:bCs/>
                <w:sz w:val="23"/>
                <w:szCs w:val="23"/>
              </w:rPr>
              <w:t xml:space="preserve">азвитие и воспитание </w:t>
            </w:r>
            <w:r>
              <w:rPr>
                <w:sz w:val="23"/>
                <w:szCs w:val="23"/>
              </w:rPr>
              <w:t>у обучающихся понимания важности изучения английского языка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 людьми разных сообществ, толерантного отношения к проявлениям иной культур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228"/>
              <w:rPr/>
            </w:pPr>
            <w:r>
              <w:rPr/>
              <w:t>Английский язык V класс: учебник для образовательных учреждений с прил. на электронном носителе / И.Н. Верещагина,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>О.В. Афанасьева. –– 3-е изд.— М.: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>Просвещение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0" w:leader="none"/>
              </w:tabs>
              <w:autoSpaceDE w:val="false"/>
              <w:spacing w:lineRule="auto" w:line="1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глийский  язык.  Книга  для  учителя.  V  класс:  пособие  для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>общеобразовательных учреждений / И.Н. Верещагина, О.В. Афанасьева — 9-е изд.— М.: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>Просвещение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1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глийский язык. Книга для чтения. V класс: пособие для учащихся общеобразовательных учреждений / авт.-сост. И.Н.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>Верещагина О.В. Афанасьева. – 14-е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>изд.— М.: Просвещение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1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глийский язык. Рабочая тетрадь. V класс: пособие для учащихся общеобразовательных учреждений / авт.-сост. И.Н.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>Верещагина О.В. Афанасьева. – 14-е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>изд.— М.: Просвещение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</w:tabs>
              <w:autoSpaceDE w:val="false"/>
              <w:spacing w:lineRule="auto" w:line="1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мматика английского языка. Сборник упражнений: часть I, II: 5 класс: к учебнику И.Н. Верещагина О.В. Афанасьева</w:t>
            </w:r>
          </w:p>
          <w:p>
            <w:pPr>
              <w:pStyle w:val="Normal"/>
              <w:widowControl w:val="false"/>
              <w:autoSpaceDE w:val="false"/>
              <w:spacing w:lineRule="auto" w:line="180"/>
              <w:ind w:left="360" w:hanging="0"/>
              <w:rPr/>
            </w:pPr>
            <w:r>
              <w:rPr/>
              <w:t xml:space="preserve"> </w:t>
            </w:r>
            <w:r>
              <w:rPr/>
              <w:t>«Английский язык V класс» / Е.А.</w:t>
            </w:r>
          </w:p>
          <w:p>
            <w:pPr>
              <w:pStyle w:val="Normal"/>
              <w:widowControl w:val="false"/>
              <w:autoSpaceDE w:val="false"/>
              <w:spacing w:lineRule="auto" w:line="182"/>
              <w:ind w:left="360" w:hanging="0"/>
              <w:rPr/>
            </w:pPr>
            <w:r>
              <w:rPr/>
              <w:t>Барашкова. – 10-е изд., стереотип. – М.: Издательство «Экзамен», 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overflowPunct w:val="false"/>
              <w:autoSpaceDE w:val="false"/>
              <w:ind w:left="356" w:hanging="360"/>
              <w:jc w:val="both"/>
              <w:rPr/>
            </w:pPr>
            <w:r>
              <w:rPr/>
              <w:t xml:space="preserve">Грамматика английского языка. Проверочные работы: 5 класс: к учебнику И.Н. Верещагина О.В. Афанасьева «Английский язык V класс» / Е.А. Барашкова. – 10-е изд., перераб. и доп. – М.: Издательство «Экзамен», 201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overflowPunct w:val="false"/>
              <w:autoSpaceDE w:val="false"/>
              <w:ind w:left="356" w:hanging="360"/>
              <w:jc w:val="both"/>
              <w:rPr/>
            </w:pPr>
            <w:r>
              <w:rPr/>
              <w:t>Учебник - О.В.Афанасьева, И.В.Михеева“English” Student’s Book VI класс, для общеобразовательных учреждений с прилож. на электр. носителе (Рекомендовано Министерством образования Российской Федерации) – Москва, Просвещение,201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2"/>
              <w:jc w:val="both"/>
              <w:rPr/>
            </w:pPr>
            <w:r>
              <w:rPr/>
              <w:t xml:space="preserve">Рабочая тетрадь “Workbook” О.В.Афанасьева, И.В.Михеева - Москва, Просвещение,201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7"/>
              <w:jc w:val="both"/>
              <w:rPr/>
            </w:pPr>
            <w:r>
              <w:rPr/>
              <w:t xml:space="preserve">Книга для чтения “Reader” О.В.Афанасьева, И.В.Михеева - Москва, Просвещение,2010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7"/>
              <w:jc w:val="both"/>
              <w:rPr/>
            </w:pPr>
            <w:r>
              <w:rPr/>
              <w:t xml:space="preserve">Аудиоприложение– CD MP3 О.В.Афанасьева, И.В.Михеева - Москва, Просвещение,201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Книга для учителя “Teacher’s book”(методическое руководство для учителя)- Москва, Просвещение,2010 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42"/>
              <w:ind w:left="360" w:right="840" w:hanging="0"/>
              <w:jc w:val="both"/>
              <w:rPr>
                <w:rFonts w:ascii="Gabriola" w:hAnsi="Gabriola" w:cs="Gabriola"/>
              </w:rPr>
            </w:pPr>
            <w:r>
              <w:rPr>
                <w:rFonts w:cs="Gabriola" w:ascii="Gabriola" w:hAnsi="Gabriol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чебном плане на изучение иностранного языка в 5 –6 классах отводится 3 часа в неделю по 102 часа в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right="120" w:firstLine="708"/>
              <w:jc w:val="both"/>
              <w:rPr/>
            </w:pPr>
            <w:r>
              <w:rPr>
                <w:bCs/>
              </w:rPr>
              <w:t xml:space="preserve">Рабочая программа по английскому языку 7 - 9 классов составлена в соответствии с федеральным компонентом государственных образовательных стандартов основного образования по иностранному языку( Приказ министерства образования РФ 05.03.2004 № 1089) </w:t>
            </w:r>
            <w:r>
              <w:rPr/>
              <w:t>с учетом авторской программы английского</w:t>
            </w:r>
            <w:r>
              <w:rPr>
                <w:b/>
                <w:bCs/>
              </w:rPr>
              <w:t xml:space="preserve"> </w:t>
            </w:r>
            <w:r>
              <w:rPr/>
              <w:t>языка к УМК «Enjoy English» для учащихся 2-11 классов общеобразовательных учреждений под редакцией М.З. Биболетовой. Издательство Титул 200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оответствии с</w:t>
            </w:r>
            <w:r>
              <w:rPr/>
              <w:t xml:space="preserve">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грамма разработана в соответствии ФКГОС-2004 и на основе примерной и авторской    программы  курса  английского  языка    «</w:t>
            </w:r>
            <w:r>
              <w:rPr>
                <w:sz w:val="32"/>
                <w:szCs w:val="32"/>
                <w:lang w:val="en-US"/>
              </w:rPr>
              <w:t>EnjoyEnglish</w:t>
            </w:r>
            <w:r>
              <w:rPr>
                <w:sz w:val="32"/>
                <w:szCs w:val="32"/>
              </w:rPr>
              <w:t xml:space="preserve">» для учащихся 5-9 классов  общеобразовательных  учреждений  Биболетова М.З., Трубанева Н.Н, Издательство «Титул»,  2010 г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сновная </w:t>
            </w: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sz w:val="23"/>
                <w:szCs w:val="23"/>
              </w:rPr>
              <w:t xml:space="preserve">изучения иностранному языку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иностранного языка в целом и английского в частности в основной школе направлено на достижение следующих цел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чевая компетенция – развитие коммуникативных умений в четырех основных видах речевой деятельности (говорении, аудировании, чтении, письм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мпенсаторная компетенция – развитие умений выходить из положения в условиях дефицита языковых средств при получении и передаче информ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данного УМК процесс обучения построен как модель реальной межкультурной коммуникации на основе принцип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чевой направлен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теграции и дифференциации процессов формирования речевых навыков и развития речевых ум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нательности и актив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ступности и посиль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дивидуального подход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нацелена на реализацию личностно-ориентированного, коммуникативно-когнитивного, социокультурного, деятельностного подхода к обучению английскому языку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 Трубачева Н.Н. Программа курса английского языка к УМК  Английский с удовольствием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 для 2-11 классов общеобразовательных учреждений. – Обнинск: Титул. 2010 г.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учителя к учебнику М.З. Биболетова и др., Английский с удовольстви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7-9 класс. – Титул. 2012  г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Касимова Г.Г Поурочные разработки по английскому языку к УМК М.З. Биболетовой и др. «Enjoy English»: 9 класс. – М.: ВАКО, 2010.</w:t>
            </w:r>
          </w:p>
          <w:p>
            <w:pPr>
              <w:pStyle w:val="Style20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. Биболетова М.З., Трубанева Н.Н. УМК «Английский с удовольствие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ля 7 класса. –Титул, 2011 – 2013 г.г.</w:t>
            </w:r>
          </w:p>
          <w:p>
            <w:pPr>
              <w:pStyle w:val="Style20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.Биболетова М.З., Трубанева Н.Н. УМК «Английский с удовольствие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ля 8 класса. –Титул, 2012 – 2013 г.г.</w:t>
            </w:r>
          </w:p>
          <w:p>
            <w:pPr>
              <w:pStyle w:val="Style20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.Биболетова М.З., Трубанева Н.Н. УМК «Английский с удовольствие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ля 9 класса. –Титул, 2012 – 2013 г.г.</w:t>
            </w:r>
          </w:p>
          <w:p>
            <w:pPr>
              <w:pStyle w:val="Style20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 Рабочая тетрадь к учебнику английского язы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 для 7  класса общеобразовательных учреждений/ М.З. Биболетова. – Обнинск: Титул, 2009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Биболетова М.З. Рабочая тетрадь к учебнику английского языка"</w:t>
            </w:r>
            <w:r>
              <w:rPr>
                <w:lang w:val="en-US"/>
              </w:rPr>
              <w:t>EnjoyEnglish</w:t>
            </w:r>
            <w:r>
              <w:rPr/>
              <w:t>" для 8  класса общеобразовательных учреждений/ М.З. Биболетова. – Обнинск: Титул, 2009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Биболетова М.З. Рабочая тетрадь к учебнику английского языка"</w:t>
            </w:r>
            <w:r>
              <w:rPr>
                <w:lang w:val="en-US"/>
              </w:rPr>
              <w:t>EnjoyEnglish</w:t>
            </w:r>
            <w:r>
              <w:rPr/>
              <w:t>" для 9 класса общеобразовательных учреждений/ М.З. Биболетова. – Обнинск: Титул, 2010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Аудиокассета к учебнику английского языка для 7 класса общеобразовательных учреждений "</w:t>
            </w:r>
            <w:r>
              <w:rPr>
                <w:lang w:val="en-US"/>
              </w:rPr>
              <w:t>EnjoyEnglish</w:t>
            </w:r>
            <w:r>
              <w:rPr/>
              <w:t>" – Обнинск: Титул, 2010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Аудиокассета к учебнику английского языка для 8 класса общеобразовательныхучреждений "</w:t>
            </w:r>
            <w:r>
              <w:rPr>
                <w:lang w:val="en-US"/>
              </w:rPr>
              <w:t>EnjoyEnglish</w:t>
            </w:r>
            <w:r>
              <w:rPr/>
              <w:t>" – Обнинск: Титул, 2010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Аудиокассета к учебнику английского языка для 9 класса общеобразовательныхучреждений "</w:t>
            </w:r>
            <w:r>
              <w:rPr>
                <w:lang w:val="en-US"/>
              </w:rPr>
              <w:t>EnjoyEnglish</w:t>
            </w:r>
            <w:r>
              <w:rPr/>
              <w:t>" – Обнинск: Титул, 2010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Интернет-поддержка учебников и дополнительные материалы: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 xml:space="preserve">-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itu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рассчитана на 3 часа в неделю по 102 часа    в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 xml:space="preserve">Рабочая программа учебного предмета «Математика» 5 класс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стандарте общего образования второго поколения; Примерной программы Математика: рабочие программы. 5 – 9 классы: учебно-методическое пособие / О.В. Муравина. – 3-е изд., испр. – М.: Дрофа. 2015 и в соответствии с </w:t>
            </w:r>
          </w:p>
          <w:p>
            <w:pPr>
              <w:pStyle w:val="Normal"/>
              <w:rPr/>
            </w:pPr>
            <w:r>
              <w:rPr/>
              <w:t>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b/>
              </w:rPr>
              <w:t>Основными целями обучения математики</w:t>
            </w:r>
            <w:r>
              <w:rPr/>
              <w:t xml:space="preserve">  в соответствии с Федеральным образовательным стандартом основного общего образования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осознание значения математики в повседневной жизни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Normal"/>
              <w:jc w:val="both"/>
              <w:rPr/>
            </w:pPr>
            <w:r>
              <w:rPr/>
              <w:t>-развитие личности школьника средствами математики, подготовка его к продолжению обучения и к самореализации в современном обществе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Усвоенные в курсе математики основной школы знания и способы действий необходимы не только для дальнейшего успешного изучения математики и других школьных дисциплин в основной и старшей школе, но и для решения практических задач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равин Г.К.  Матаматика.5 класс: учебник/ Г.К.Муравин, О.В.Муравина. - М.: Дрофа, 20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равин Г.К.  Матаматика.6  класс: учебник/ Г.К.Муравин, О.В.Муравина. - М.: Дрофа, 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равин Г.К., Муравина О.В. Математика. 5 класс. Рабочая тетрадь. В 2 ч.– М.: Дрофа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равин Г.К., Муравина О.В. Математика. 6 класс. Рабочая тетрадь. В 2 ч.  – М.: Дрофа, 2013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равин Г.К., Муравина О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Муравин Г.К., Муравина О.В. Математика. 5-6 классы. Дидактические материалы. – М.: Дрофа, 2013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ысенко, Ф.Ф. / Кулабухова С.Ю. Математика. 5 класс. Тематические тесты. Промежуточная аттестация Издательство: Легион, 2011.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Ершова, А.П., Голобородько, В.В. Самостоятельные и контрольные работы по математике для 5 класса. - М.:Илекса,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равин Г.К., Муравина О.В. Математика. 5 класс. Методическое пособие. В 2 ч. – М.: Дрофа,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равин Г.К., Муравина О.В. Математика. 6 класс. Методическое пособие. – М.: Дрофа, 2012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зучение предмета в 5-6 классах отводится 6 недельных часов (204 часа в год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(модуль «Алгебра»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чая программа составлена на основе следующих нормативных документов: :</w:t>
              <w:br/>
              <w:t>-Обязательный минимум содержания образования основной и средней (полной) школы </w:t>
              <w:br/>
              <w:t>(приказ МО РФ № 1236 от 19.05.98; приказ МО РФ № 56 от 30.06.99 ( Сборник нормативных документов. Дрофа. Москва 2007г.); </w:t>
              <w:br/>
              <w:t>- Федеральный компонент государственного стандарта общего образования. Математика (приказ МО РФ №1089 от 5.03.2004г.) </w:t>
              <w:br/>
              <w:t>- Федеральный базисный учебный план и примерные учебные планы (приказ МО РФ №1312 от 9.03.2004г.) </w:t>
              <w:br/>
              <w:t>- Примерные программы по математике (М.: Просвещение, 1994, 1996; М.: Дрофа, 2001- </w:t>
              <w:br/>
              <w:t>2007); </w:t>
              <w:br/>
              <w:t>-Программа курса математики для 5-11 классов общеобразовательных учреждений. Авторы Г.К. Муравин и О.В. Муравина; </w:t>
              <w:br/>
              <w:t xml:space="preserve">-Федеральный перечень учебников  </w:t>
              <w:br/>
              <w:t xml:space="preserve">-Учебный план МБОУ СОШ с.Маяк </w:t>
            </w:r>
          </w:p>
          <w:p>
            <w:pPr>
              <w:pStyle w:val="Normal"/>
              <w:rPr/>
            </w:pPr>
            <w:r>
              <w:rPr/>
              <w:t>И в соответсвии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/>
            </w:pPr>
            <w:r>
              <w:rPr/>
              <w:t>Рабочая программа определяет содержание образования определенных уровня и направленности на основе обязательного минимума содержания с учетом максимального объема учебной нагрузки обучающихся, а также требований к уровню подготовки выпускников, устанавливаемые государственными образовательными стандартами Российской Федерации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ind w:firstLine="708"/>
              <w:jc w:val="both"/>
              <w:rPr>
                <w:color w:val="FF0000"/>
              </w:rPr>
            </w:pPr>
            <w:r>
              <w:rPr>
                <w:b/>
              </w:rPr>
              <w:t>Основными целями обучения математики</w:t>
            </w:r>
            <w:r>
              <w:rPr/>
              <w:t xml:space="preserve">  в соответствии с Федеральным образовательным стандартом основного общего образования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 осознание значения математики в повседневной жизни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чности школьника средствами математики, подготовка его к продолжению обучения и к самореализации в современном обществе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Усвоенные в курсе математики основной школы знания и способы действий необходимы не только для дальнейшего успешного изучения математики и других школьных дисциплин в основной и старшей школе, но и для решения практических задач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ин Г.К., Муравин К.С., Муравина О.В. Алгебра. 7 класс: учебник.  М.: Дрофа, 2014. 288 с. (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равин Г.К., Муравина О.В. Алгебра. 7 класс: методическое пособие к учебнику Г.К.Муравина, К.С.Муравина,  О.В.Муравиной "Алгебра. 7 класс". - М.: Дрофа, 2014. 140 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К.Муравин, О.В.Муравина  "Алгебра. 7 класс": рабочие тетради к учебнику. В 2-х ч. - М.: Дрофа, 2014. Ч.1. 64 с., Ч.2. 64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К.Муравин, О.В.Муравина  "Алгебра. 7 кл.": дидактические материалы к учебнику Г.К.Муравина, О.В.Муравиной  "Алгебра. 7 класс". - М.: Дрофа, 2011. 111 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По учебному плану школы для реализации программы по алгебре  выделено 4 часа в неделю, итого по 136  часов в год в каждом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одуль «Алгебра»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 xml:space="preserve">    </w:t>
            </w:r>
            <w:r>
              <w:rPr/>
              <w:t>Рабочие программы по алгебре 8-9 класс составлены на основе следующих нормативных документов: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/>
              <w:t>-Федеральный государственный стандарт основного общего образования (Приложение к приказу Минобрнауки РФ от 17.12.2010 г. № 1897).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Примерная программа основного общего образования по математике;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Приказ Министерства образования Хабаровского края № 316 от 21.04.2006 «Об утверждении базисного учебного плана и примерных учебных планов для учреждений среднего (полного) общего образования Хабаровского края»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Примерные программы по учебным предметам. Математика 5-9 классы: проект. – 3-е изд. Перераб. – М.: Просвещение, 2011. – 64 с. – (Стандарты второго поколения).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Федеральный перечень учебников;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Программы составлена с учетом методических рекомендаций к УМК С.М. Никольского, М.К. Потапова, Н.Н. Решетникова, А.В. Шевкина,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 соответствии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>В рабочей программе отражены нормативные документы, основное содержание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предмета, тематическое планирование курса с указанием отличий от примерной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программы, УМК учащегося и учителя, требования к уровню подготовки учащихся,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темы контрольных и тестовых работ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Целью рабочей программы является практическая реализация Государственного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стандарта при изучении математики.</w:t>
            </w:r>
          </w:p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>Рабочая программа отражает планирование, организацию и возможность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управления образовательным процессом по учебной дисциплине–математика- раздел-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алгебра.</w:t>
            </w:r>
          </w:p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>Рабочая программа определяет конкретное содержание, объем, порядок изучения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учебной дисциплины (курса) с учетом целей, задач и особенностей учебно-</w:t>
            </w:r>
          </w:p>
          <w:p>
            <w:pPr>
              <w:pStyle w:val="Normal"/>
              <w:rPr/>
            </w:pPr>
            <w:r>
              <w:rPr/>
              <w:t>воспитательного процесса образовательного учреждения и контингента обучаю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изучения курса алгебр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вычислительных и формально-оперативных алгебраических умений для решения задач математики и смежных предметов;усвоение аппарата уравнений и неравенств как основного средства математического моделирования прикладных задач;воспитание</w:t>
            </w:r>
            <w:r>
              <w:rPr>
                <w:b/>
              </w:rPr>
              <w:t xml:space="preserve"> </w:t>
            </w:r>
            <w:r>
              <w:rPr/>
              <w:t>культуры личности, отношения к математике как к части общечеловеческой культуры, играющей особую роль в общественном развитии;формирование представлений об идеях и методах математики, о математике как форме описания и методе познания действительности;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 xml:space="preserve">Преподавание ведется по УМК С.М. Никольского. 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Учебно-методический комплект: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1. Никольский С.М., Потапов М.К., Решетников Н.Н. Шевкин А.А. Алгебра 8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класс. Учебник для общеобразовательных учреждений.−М.: Просвещение, 2009.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2. Никольский С.М., Потапов М.К., Решетников Н.Н. Шевкин А.А. Алгебра 9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класс. Учебник для общеобразовательных учреждений.−М.: Просвещение, 2010.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3. Потапов М.К., Шевкин А.А. Алгебра: дидактические материалы 8 класс −М.: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Просвещение, 2008-14.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4. Потапов М.К., Шевкин А.А. Алгебра: дидактические материалы 9 класс −М.: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Просвещение, 2008-14.Аннотация к рабочей программе по алгебре и началам ма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>Программа в 8, 9  классах рассчитана на 4 часа в неделю, всего  по 136 часов в год в каждом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(модуль «Геометрия» )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>
                <w:spacing w:val="-1"/>
              </w:rPr>
            </w:pPr>
            <w:r>
              <w:rPr/>
              <w:t>Рабочие программы по геометрии 8-9 класс разработаны на основе следующих норматив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Базисный учебный план общеобразовательных учреждений Российской Федерации, утвержденный приказом Минобразования РФ № 1312 от 09. 03. 2004.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компонент государственного образовательного стандарта, утвержденный Приказом Минобразования РФ от 05. 03. 2004 года № 1089;</w:t>
            </w:r>
          </w:p>
          <w:p>
            <w:pPr>
              <w:pStyle w:val="Normal"/>
              <w:jc w:val="both"/>
              <w:rPr/>
            </w:pPr>
            <w:r>
              <w:rPr/>
              <w:t>-примерная программа, созданная на -основе федерального компонента государственного образовательного стандарта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перечень учебников, утвержденный приказом №1067 от 19 декабря 2014г.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      </w:r>
          </w:p>
          <w:p>
            <w:pPr>
              <w:pStyle w:val="Normal"/>
              <w:rPr/>
            </w:pPr>
            <w:r>
              <w:rPr/>
              <w:t>и  в соответс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рабочей программы является практическая реализация Государственного стандарта при изучении математики. Рабочая программа отражает планирование, организацию и возможность управления образовательным процессом по учебной дисциплине–математика- раздел- геометрия. Рабочая программа определяет конкретное содержание, объем, порядок изучения учебной дисциплины (курса) с учетом целей, задач и особенностей учебно- воспитательного процесса образовательного учреждения и контингента обучающихся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урс характеризуется</w:t>
            </w:r>
            <w:r>
              <w:rPr>
                <w:rFonts w:eastAsia="Calibri"/>
                <w:lang w:eastAsia="en-US"/>
              </w:rPr>
              <w:t xml:space="preserve"> рациональным сочетанием логической строгости и геометрической наглядности. Увеличивается теоретическая значимость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 – синтетической деятельности при доказательстве теорем и решении задач. Систематическое изложения курса позволяет начать работу по формированию представлений, учащихся о строении математической теории, обеспечивает развитие логического мышления. Изложение материала характеризуется постоянным обращением к наглядности, использование рисунков и чертежей  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Учебно-методический комплект: 1. Атанасян Л.С., Бутузов В.Ф., Кадомцев С.Б., Поздняк Э.Г. Геометрия 7-9 класс. Учебник для общеобразовательных учреждений:−М.: Просвещение, 20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2 часа в неделю, всего 68 час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одуль «Геометрия» )</w:t>
            </w:r>
          </w:p>
          <w:p>
            <w:pPr>
              <w:pStyle w:val="Normal"/>
              <w:rPr/>
            </w:pPr>
            <w:r>
              <w:rPr/>
              <w:t>7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предмета «Геометрия 7 » составлена на основании следующих нормативно-правовых докумен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Федерального государственного образовательного стандарта второго поколения; Пример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акона Российской Федерации «Об образовании» (статья 7, 9, 32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рограммы по геометрии для 7-11 классов автора Смирнова И.М., опубликованной в сборнике «Рабочие программы. Геометрия. 7-11 классы/ И.М.Смирнова, В.А.Смирнов. – М.: Мнемозина, 2013».</w:t>
            </w:r>
          </w:p>
          <w:p>
            <w:pPr>
              <w:pStyle w:val="Normal"/>
              <w:rPr/>
            </w:pPr>
            <w:r>
              <w:rPr/>
              <w:t>и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/>
              <w:t>Реализация рабочей программы осуществляется с использованием учебно- методического комплекта: 1) Рабочие программы. Геометрия. 7-11 классы/ И.М.Смирнова, В.А.Смирнов. – М.: Мнемозина, 2013. 2) Учебник Геометрия7-9 кл. : учеб. для общеобразоват. Учреждений. – М.: Мнемозина, 2013 3) Рабинович Е.М. Задачи и упражнения на готовых чертежах. 7-9 классы. Геометрия. – М.: Илекса, Харьков: Гимназия, 2010. – 56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едѐтся по первому варианту авторской программы - 2 часа в неделю из расчета 34 рабочих недель, т.е. всего 68 часов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ая программа составлена на основании  : </w:t>
            </w:r>
          </w:p>
          <w:p>
            <w:pPr>
              <w:pStyle w:val="Default"/>
              <w:rPr/>
            </w:pPr>
            <w:r>
              <w:rPr/>
              <w:t xml:space="preserve">1. Федерального государственного образовательного стандарта второго поколения; Примерной программы основного общего образования. </w:t>
            </w:r>
          </w:p>
          <w:p>
            <w:pPr>
              <w:pStyle w:val="Default"/>
              <w:rPr/>
            </w:pPr>
            <w:r>
              <w:rPr/>
              <w:t>2. Закона Российской Федерации «Об образовании» (статья 7, 9, 32);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 Аторской программы Босовой Л. Л. для 5-6 классов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pacing w:val="-5"/>
                <w:w w:val="104"/>
              </w:rPr>
            </w:pPr>
            <w:r>
              <w:rPr/>
              <w:t xml:space="preserve">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 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      </w:r>
          </w:p>
          <w:p>
            <w:pPr>
              <w:pStyle w:val="Normal"/>
              <w:ind w:firstLine="540"/>
              <w:jc w:val="both"/>
              <w:rPr>
                <w:spacing w:val="-5"/>
                <w:w w:val="104"/>
              </w:rPr>
            </w:pPr>
            <w:r>
              <w:rPr>
                <w:spacing w:val="-5"/>
                <w:w w:val="104"/>
              </w:rPr>
              <w:t xml:space="preserve">Изучение информатики </w:t>
            </w:r>
            <w:r>
              <w:rPr>
                <w:b/>
                <w:spacing w:val="-5"/>
                <w:w w:val="104"/>
              </w:rPr>
              <w:t xml:space="preserve">в  </w:t>
            </w:r>
            <w:r>
              <w:rPr>
                <w:b/>
              </w:rPr>
              <w:t>5–6 классах</w:t>
            </w:r>
            <w:r>
              <w:rPr/>
              <w:t xml:space="preserve"> направлено на </w:t>
            </w:r>
            <w:r>
              <w:rPr>
                <w:b/>
                <w:i/>
              </w:rPr>
              <w:t>достижение следующих целей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формирование общеучебных умений и навыков на основе средств и методов информатики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 понятий, таких как «объект», «система», «модель», «алгоритм» и др.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-воспитание ответственного и избирательного отношения к информации; развитие познавательных, интеллектуальных и творческих способностей уча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  <w:t>-формирование основ научного мировоззрения в процессе систематизации, теоретического осмысления и обобщения имеющихся и получения  новых знаний, умений и способов деятельности в области информатики и  информационных и коммуникационных технологий (ИКТ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  <w:t xml:space="preserve">-совершенствование общеучебных 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  <w:t>-воспитание ответственного и избирательного отношения к информации с учётом правовых и этических аспектов её распространени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-стремления к созидательной деятельности и к продолжению образования с применением средств ИКТ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 Информатика: Учебник для 6 класса. – М.: БИНОМ. Лаборатория знаний, 2009-2012.</w:t>
            </w:r>
          </w:p>
          <w:p>
            <w:pPr>
              <w:pStyle w:val="Normal"/>
              <w:jc w:val="both"/>
              <w:rPr/>
            </w:pPr>
            <w:r>
              <w:rPr/>
              <w:t>Босова Л.Л. Информатика: рабочая тетрадь для 6 класса. – М.: БИНОМ. Лаборатория знаний, 2009-2012.</w:t>
            </w:r>
          </w:p>
          <w:p>
            <w:pPr>
              <w:pStyle w:val="Normal"/>
              <w:jc w:val="both"/>
              <w:rPr/>
            </w:pPr>
            <w:r>
              <w:rPr/>
              <w:t>Босова Л.Л., Босова А.Ю. Информатика и ИКТ. 5-7 классы: методическое пособие. – М.: БИНОМ. Лаборатория знаний, 2009.</w:t>
            </w:r>
          </w:p>
          <w:p>
            <w:pPr>
              <w:pStyle w:val="Normal"/>
              <w:jc w:val="both"/>
              <w:rPr/>
            </w:pPr>
            <w:r>
              <w:rPr/>
              <w:t>Босова Л.Л., Босова А.Ю., Коломенская Ю.Г. Занимательные задачи по информатике. – М.: БИНОМ. Лаборатория знаний, 2006.</w:t>
            </w:r>
          </w:p>
          <w:p>
            <w:pPr>
              <w:pStyle w:val="Normal"/>
              <w:jc w:val="both"/>
              <w:rPr/>
            </w:pPr>
            <w:r>
              <w:rPr/>
              <w:t>Босова Л.Л. Обработка текстовой информации. Дидактические материалы. - М.: БИНОМ. Лаборатория знаний, 2007.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сова Л.Л. Набор цифровых образовательных ресурсов «Информатика 5-7». – М.: БИНОМ. Лаборатория знаний, 200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ая коллекция цифровых образовательных ресурсов </w:t>
            </w:r>
            <w:hyperlink r:id="rId3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Стандартный базовый пакет программного обеспечения (Первая помощь 1.0, 2.0).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е собрание образовательных материалов. Полная версия. Содержание и метод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ассчитана на 34 ч в год (1 час в неделю)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 xml:space="preserve">Программа по информатике и ИКТ для 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</w:t>
            </w:r>
            <w:r>
              <w:rPr>
                <w:color w:val="000000"/>
                <w:lang w:eastAsia="zh-CN"/>
              </w:rPr>
              <w:t xml:space="preserve">Программа  для общеобразовательных учреждений  сост. И.Г.Семакин,  изд-во «БИНОМ», 2005г. И в соответствии с </w:t>
            </w:r>
          </w:p>
          <w:p>
            <w:pPr>
              <w:pStyle w:val="Normal"/>
              <w:rPr/>
            </w:pPr>
            <w:r>
              <w:rPr/>
              <w:t>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В РП учтены новые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zh-CN"/>
              </w:rPr>
              <w:t>.</w:t>
            </w:r>
            <w:r>
              <w:rPr/>
              <w:t xml:space="preserve">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реализуется: учебник  «</w:t>
            </w:r>
            <w:r>
              <w:rPr>
                <w:color w:val="000000"/>
                <w:lang w:eastAsia="zh-CN"/>
              </w:rPr>
              <w:t xml:space="preserve">Информатика и ИКТ.  Базовый курс» И.Г. Семакин;  </w:t>
            </w:r>
          </w:p>
          <w:p>
            <w:pPr>
              <w:pStyle w:val="Normal"/>
              <w:ind w:left="8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зд-во «БИНОМ»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В 8кл отводится 34 часа( 1 час в неделю) и в  9 классе отводится 68 часов из расчета 2 ч в нед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.</w:t>
            </w:r>
          </w:p>
          <w:p>
            <w:pPr>
              <w:pStyle w:val="Normal"/>
              <w:rPr/>
            </w:pPr>
            <w:r>
              <w:rPr/>
              <w:t>5 -6 класс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708" w:firstLine="709"/>
              <w:jc w:val="both"/>
              <w:rPr/>
            </w:pPr>
            <w:r>
              <w:rPr/>
              <w:t xml:space="preserve">Рабочая программа по истории разработана на основе нормативно - методических материалов: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Закон РФ «Об образовании» (2013 г.);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Федеральный государственный образовательный стандарт основного общего образования;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Основная образовательная программа образовательного учреждения, фундаментальное ядро основного общего образования,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Примерная программа по «Истории древнего мира»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;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Базисный учебный план образовательного учреждения; </w:t>
            </w:r>
          </w:p>
          <w:p>
            <w:pPr>
              <w:pStyle w:val="Style21"/>
              <w:ind w:left="0" w:hanging="0"/>
              <w:rPr/>
            </w:pPr>
            <w:r>
              <w:rPr/>
              <w:t>-«История Древнего мира»: Для 5 класса общеобразовательных учреждений.- 3-е изд.- М.: ООО «ТИД «Русское слово- РС»,2011. Автор – Михайловский Ф.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курсу «История Средних веков, история России» для 6 класса  разработана на основе основной образовательной программы  основного общего образования по предмету «История» в соответствии с требованиями Федерального государственного образовательного  стандарта и авторской программы по истории России И. Л. Андреева и И. Н. Федорова  и  истории Средних веков  Е. В. Агибалова и Г, М. Донского. 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собенности программы – ее интегрированность, объединение курсов всеобщей и отечественной истории при сохранении их самостоятельности и самоцен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Преподавание курса  «Истории России с древнейших времен до конц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» предполагает детальное, подробное  изучение истории родной страны, глубокое понимание ее противоречивых процессов, различных точек зрения и трактовок. На изучение истории России отводится 40 учебных ч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Курс «История Средних веков» формирует общую картину исторического развития человечества, представления об общих, ведущих процессах, явлениях  и понятиях в период с конц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 – от падения Западной Римской империи до начала эпохи великих географических открытий. При этом, так как  на всеобщую историю отводится не более 32 часов – небольшой объем времени акцент делается  на определяющие явления, помогающие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урс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образование, развитие и воспитание личности школьника, способного к самоидентификации, определению своих ценностных приоритетов и критическому восприятию общественно-политической и исторической информации на основе осмысления исторического опыта человечества, способного применять исторические знания и умения при оценке различных явлений прошлого и настоящего, в учебной и о Данный предмет  ставит следующие </w:t>
            </w:r>
            <w:r>
              <w:rPr>
                <w:b/>
                <w:color w:val="000000"/>
              </w:rPr>
              <w:t>основные  задачи</w:t>
            </w:r>
            <w:r>
              <w:rPr>
                <w:color w:val="000000"/>
              </w:rPr>
              <w:t xml:space="preserve"> курса на этом этапе  основного  образова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владеть историческими знаниями, представлениями о закономерностях развития человеческого общества в древности в социальной, экономической, политической, научной и культурной сферах; приобрести опыт оценки социальных явлени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формировать умения применять исторические знания для осмысления сущности современных общественных явлений,  жизни в современном мире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совершенствовать умения искать, проверять, систематизировать, анализировать и сопоставлять содержащуюся в различных источниках информацию о событиях и явлениях прошлого, представлять историческую информацию в наглядной форме;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сформировать умение оценивать полученную информацию по различным критериям, определять  и аргументировать  свое  отношение к н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firstLine="708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ий Ф.А.История Древнего мира: 5 кл.-М.: Русское слово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Всеобщая история.« История Средних веков»  М.А Бойцов, Р.М. Шукуров,  изд-во «Русское слово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ндреев И.Л.,Фёдоров И.Н.,Амосова И.В.. История России. 16 – конец 17 века .ИКС.   ИКС. Дрофа слово». 20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rFonts w:cs="Times" w:ascii="Times" w:hAnsi="Times"/>
              </w:rPr>
              <w:t>2</w:t>
            </w:r>
            <w:r>
              <w:rPr/>
              <w:t xml:space="preserve"> учебных часов в неделю в течение каждого года обучения в </w:t>
            </w:r>
            <w:r>
              <w:rPr>
                <w:rFonts w:cs="Times"/>
              </w:rPr>
              <w:t xml:space="preserve">5-6 </w:t>
            </w:r>
            <w:r>
              <w:rPr/>
              <w:t xml:space="preserve">классах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-9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ind w:right="40" w:firstLine="1134"/>
              <w:jc w:val="both"/>
              <w:rPr/>
            </w:pPr>
            <w:r>
              <w:rPr/>
              <w:t>Рабочая программа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МО РФ 2004 г., авторских програм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  <w:tab w:val="left" w:pos="142" w:leader="none"/>
              </w:tabs>
              <w:overflowPunct w:val="false"/>
              <w:autoSpaceDE w:val="false"/>
              <w:ind w:left="51" w:right="20" w:firstLine="567"/>
              <w:jc w:val="both"/>
              <w:rPr/>
            </w:pPr>
            <w:r>
              <w:rPr/>
              <w:t xml:space="preserve">авторской программы Е.В.Пчелова «История России с древнейших времён до конца XVIII в.» для 6-7 классов основной школы. Допущено Департаментом образовательных программ и стандартов общего образования Министерства образования и науки Российской Федерации. – М.: ООО «ТИД «Русское слово – РС», 2006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51" w:firstLine="567"/>
              <w:jc w:val="both"/>
              <w:rPr/>
            </w:pPr>
            <w:r>
              <w:rPr/>
              <w:t xml:space="preserve">авторской программы Агафонова С.В., Дмитриевой О.В. «Всеобщая история. История Нового времени. Конец XV - XVIII век» / Программа курса и тематическое планирование к учебнику О.В. Дмитриевой «Всеобщая история. История Нового времени» для 7 класса общеобразовательных учреждений. Рекомендована Министерством образования и науки Российской Федерации. – М.: ООО «ТИД «Русское слово – РС», 2007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-129" w:right="20" w:firstLine="567"/>
              <w:jc w:val="both"/>
              <w:rPr/>
            </w:pPr>
            <w:r>
              <w:rPr/>
              <w:t xml:space="preserve">авторской программы курса « Новая история. Конец 19 – начало20 века» 8 класс. Авторы Н.В. Загладин,Х.Т Загладина.Рекомендована Министерством образования и науки Российской Федерации- М., «Русское слово», 2008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0" w:right="20" w:firstLine="1134"/>
              <w:jc w:val="both"/>
              <w:rPr/>
            </w:pPr>
            <w:r>
              <w:rPr/>
              <w:t xml:space="preserve">авторской программы Сахарова А. Н., Боханова А. Н. История России. XIXвек. 8 класс.Рекомендована Министерством образования и науки Российской Федерации. – М.: ООО «ТИД «Русское слово – РС», 2008. «Русское слово»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ind w:left="51" w:firstLine="1083"/>
              <w:jc w:val="both"/>
              <w:rPr/>
            </w:pPr>
            <w:r>
              <w:rPr/>
              <w:t xml:space="preserve">. авторской программы Загладина Н.В. Программа курса «Новейшая история зарубежных стран XX в.» для 9 класса / Н.В. Загладин.Рекомендована Министерством образования и науки Российской Федерации. – М.: Русское слово, 2012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" w:leader="none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51" w:right="20" w:firstLine="567"/>
              <w:jc w:val="both"/>
              <w:rPr/>
            </w:pPr>
            <w:r>
              <w:rPr/>
              <w:t>авторской программы Козленко С.И., Загладин Н.В., Загладина Х.Т. Программа курса «История Отечества. XX век» для 9 класса. Рекомендована Министерством образования и науки Российской Федерации.– М.: Русское слово, 200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both"/>
              <w:rPr/>
            </w:pPr>
            <w:r>
              <w:rPr>
                <w:b/>
                <w:bCs/>
              </w:rPr>
              <w:t xml:space="preserve">Главная цель </w:t>
            </w:r>
            <w:r>
              <w:rPr/>
              <w:t>изучения истории в современной школе</w:t>
            </w:r>
            <w:r>
              <w:rPr>
                <w:b/>
                <w:bCs/>
              </w:rPr>
              <w:t xml:space="preserve"> </w:t>
            </w:r>
            <w:r>
              <w:rPr/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е,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и</w:t>
            </w:r>
            <w:r>
              <w:rPr>
                <w:b/>
                <w:bCs/>
              </w:rPr>
              <w:t xml:space="preserve"> </w:t>
            </w:r>
            <w:r>
              <w:rPr/>
              <w:t>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bookmarkStart w:id="0" w:name="page5"/>
            <w:bookmarkEnd w:id="0"/>
            <w:r>
              <w:rPr>
                <w:b/>
                <w:bCs/>
              </w:rPr>
              <w:t>Задачи изучения истории в основной шко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и динамика этических и эстетических систем и ценностей; вклад народов и цивилизаций в мировую культур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развитие отношений между народами, государствами, цивилизациями (соседство, завоевания, преемственность); проблема войны и мира в истор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bookmarkStart w:id="1" w:name="page7"/>
            <w:bookmarkEnd w:id="1"/>
            <w:r>
              <w:rPr/>
              <w:t>условия жизни и быта людей в различные исторические эпох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их потребности, интересы, мотивы действ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восприятие мира, ценн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К по истории России</w:t>
            </w:r>
            <w:r>
              <w:rPr/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ind w:left="280" w:right="20" w:firstLine="4"/>
              <w:jc w:val="both"/>
              <w:rPr/>
            </w:pPr>
            <w:r>
              <w:rPr/>
              <w:t xml:space="preserve">– </w:t>
            </w:r>
            <w:r>
              <w:rPr/>
              <w:t>Пчелов Е.В. История России. XVII – XVIII века: учебник для 7 класса общеобразовательных учреждений / Пчелов Е.В. – М.: ООО «ТИД «Русское слово – РС», 20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overflowPunct w:val="false"/>
              <w:autoSpaceDE w:val="false"/>
              <w:ind w:left="360" w:right="20" w:hanging="0"/>
              <w:jc w:val="both"/>
              <w:rPr/>
            </w:pPr>
            <w:r>
              <w:rPr/>
              <w:t xml:space="preserve">Сахаров А. Н., Боханов А. Н. История России. 8 класс. – М.: «Русское слово», 2009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0" w:right="20" w:firstLine="568"/>
              <w:jc w:val="both"/>
              <w:rPr/>
            </w:pPr>
            <w:r>
              <w:rPr/>
              <w:t>Курс «История России» в 9 классе является логическим продолжением курса «История России XIX века». Курс истории России в 9 классе охватывает период XX – начало XXI вв. В основу курса положен комплексный подход в изложении ис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overflowPunct w:val="false"/>
              <w:autoSpaceDE w:val="false"/>
              <w:ind w:left="360" w:right="20" w:hanging="0"/>
              <w:jc w:val="both"/>
              <w:rPr/>
            </w:pPr>
            <w:r>
              <w:rPr/>
              <w:t xml:space="preserve">Загладин Н.В. История России. XX в.: учебник для 9 класса / Н.В. Загладин, С.Т. Минаков, С.И. Козленко, Ю.А. Петров. – М.: Русское слово, 2012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очегаров К.А. Рабочая тетрадь к учебнику Е.В. Пчелова «История России». 7 класс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-М.: ООО «ТИД «Русское слово – РС», 2008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Майков А.Н. Методические рекомендации по курсу «История России. XVII – XVIII века» к учебнику Пчелова Е.В. для 7 класса основной школы. – М.: ООО «ТИД «Русское слово – РС», 2005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Агафонов С.В. Схемы по истории России. 7 класс. - М.: ООО «ТИД «Русское слово – РС», 2005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Курс «Новейшая история» для 9 класса охватывает период XX – начало XXI вв. Курс является логическим продолжением курса «Новая история», начатого в 8 классе 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УМК по Всеобщей истории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overflowPunct w:val="false"/>
              <w:autoSpaceDE w:val="false"/>
              <w:ind w:left="420" w:hanging="136"/>
              <w:jc w:val="both"/>
              <w:rPr/>
            </w:pPr>
            <w:bookmarkStart w:id="2" w:name="page3"/>
            <w:bookmarkEnd w:id="2"/>
            <w:r>
              <w:rPr/>
              <w:t xml:space="preserve"> </w:t>
            </w:r>
            <w:r>
              <w:rPr/>
              <w:t xml:space="preserve">Дмитриева О.В. Всеобщая история. История Нового времени. Конец XV - XVIII век : Учебник для 7 класса общеобразовательных учреждений. – М.: ООО «ТИД «Русское слово – РС», 2012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overflowPunct w:val="false"/>
              <w:autoSpaceDE w:val="false"/>
              <w:ind w:left="280" w:right="20" w:firstLine="4"/>
              <w:jc w:val="both"/>
              <w:rPr/>
            </w:pPr>
            <w:r>
              <w:rPr/>
              <w:t xml:space="preserve">Загладин Н.В.. Всеобщая история. История нового времени. Учебник для 8 класса. – М.: Русское слово, 2008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right="20" w:hanging="0"/>
              <w:jc w:val="both"/>
              <w:rPr/>
            </w:pPr>
            <w:r>
              <w:rPr/>
              <w:t xml:space="preserve">Загладин Н.В. Всеобщая история. Новейшая история. XX в.: учебник для 9 класса / Н.В. Загладин. – М.: Русское слово, 201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overflowPunct w:val="false"/>
              <w:autoSpaceDE w:val="false"/>
              <w:ind w:left="360" w:right="20" w:hanging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0" w:firstLine="284"/>
              <w:jc w:val="both"/>
              <w:rPr/>
            </w:pPr>
            <w:r>
              <w:rPr/>
              <w:t xml:space="preserve">Учебный план МБОУ  СОШ с.Маяк отводит 68 часов учебного времени (2 часа в неделю) на изучение предмета «История» в 7-8  классах 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firstLine="284"/>
              <w:jc w:val="both"/>
              <w:rPr/>
            </w:pPr>
            <w:r>
              <w:rPr/>
              <w:t>В том числе «История нового времени» - в объеме 28 часов и «История России» - 40 ча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firstLine="284"/>
              <w:jc w:val="both"/>
              <w:rPr/>
            </w:pPr>
            <w:r>
              <w:rPr/>
              <w:t>Федеральный базовый учебный план отводит 68 часов учебного времени (2 часа в неделю) на изучение предмета «История» в 9 классе. В том числе «Всеобщая история» - в объеме– 24 часа и «История России» 44 ча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0" w:firstLine="5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обществознанию для 5, 6,   классов разработаны в соответствии:</w:t>
            </w:r>
          </w:p>
          <w:p>
            <w:pPr>
              <w:pStyle w:val="Normal"/>
              <w:jc w:val="both"/>
              <w:rPr/>
            </w:pPr>
            <w:r>
              <w:rPr/>
              <w:t>- с требованиями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 учебным планом 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рекомендациями Примерных программ по предметам. Обществознание. 5 – 9 классы. (Стандарты второго поколения) М: Просвещение, 2011, рекомендованной Министерством образования и науки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авторской программой по обществознанию к предметной  линии учебников под редакцией Л. Н. Боголюбова,  5 – 9 классы; </w:t>
            </w:r>
          </w:p>
          <w:p>
            <w:pPr>
              <w:pStyle w:val="Normal"/>
              <w:jc w:val="both"/>
              <w:rPr/>
            </w:pPr>
            <w:r>
              <w:rPr/>
              <w:t>- с возможностями УМК;</w:t>
            </w:r>
          </w:p>
          <w:p>
            <w:pPr>
              <w:pStyle w:val="Normal"/>
              <w:jc w:val="both"/>
              <w:rPr/>
            </w:pPr>
            <w:r>
              <w:rPr/>
              <w:t>-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ознания в основной школе направлено на достижение следующих це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 </w:t>
            </w:r>
            <w:r>
              <w:rPr>
                <w:b/>
              </w:rPr>
              <w:t>развитие</w:t>
            </w:r>
            <w:r>
              <w:rPr/>
              <w:t xml:space="preserve"> личности в ответственный период социального взросления человека (11 – 15 лет), ее познавательных интересов, критического мышления в процессе восприятия социальной (в том числе правовой и экономической) информации   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 воспитание</w:t>
            </w:r>
            <w:r>
              <w:rPr/>
      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своение</w:t>
            </w:r>
            <w:r>
              <w:rPr/>
              <w:t xml:space="preserve">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владение</w:t>
            </w:r>
            <w:r>
              <w:rPr/>
      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ормирование</w:t>
            </w:r>
            <w:r>
              <w:rPr/>
      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ных национальностей и вероисповеданий; самостоятельной познавательной деятельности; правоотношениях; семейно- правовых отношениях.</w:t>
            </w:r>
          </w:p>
          <w:p>
            <w:pPr>
              <w:pStyle w:val="NoSpacing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едмета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едмет «Обществознание» в среднем звене выполняет важнейшую функцию социализации личности, т.к. на уроках учащиеся получают представления об устройстве современного общества, о различных моделях его развития, способах взаимодействия личности и общества. Обществознание –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 Школьное обществоведческое образование выступает важнейшим средством </w:t>
            </w:r>
            <w:r>
              <w:rPr>
                <w:i/>
                <w:sz w:val="24"/>
                <w:szCs w:val="24"/>
              </w:rPr>
              <w:t>социализации личност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Существенен вклад школьного обществознания в </w:t>
            </w:r>
            <w:r>
              <w:rPr>
                <w:i/>
                <w:sz w:val="24"/>
                <w:szCs w:val="24"/>
              </w:rPr>
              <w:t xml:space="preserve">гражданское становление личности, </w:t>
            </w:r>
            <w:r>
              <w:rPr>
                <w:sz w:val="24"/>
                <w:szCs w:val="24"/>
              </w:rPr>
              <w:t xml:space="preserve">в развитие её социально значимых че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учение обществознания  играет существенную роль  в формировании </w:t>
            </w:r>
            <w:r>
              <w:rPr>
                <w:i/>
              </w:rPr>
              <w:t>социальной компетентности молодёжи,</w:t>
            </w:r>
            <w:r>
              <w:rPr/>
              <w:t xml:space="preserve"> включающей наряду со знаниями  и их ценностными ориентирами также комплекс умений:</w:t>
            </w:r>
          </w:p>
          <w:p>
            <w:pPr>
              <w:pStyle w:val="Normal"/>
              <w:jc w:val="both"/>
              <w:rPr/>
            </w:pPr>
            <w:r>
              <w:rPr/>
              <w:t>-умение применять полученные знания для решения не только учебных задач, но и реальных проблем собственного бытия в социуме, для осуществления в дальнейшем разноплановой деятельности во многих областях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». 5 класс. Учебник для общеобразовательных учреждений. Под ред. Л.Н.Боголюбова, Л.Ф. Ивановой  М.: Просвещение, 2012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Ф. Иванова, Я.В. Хотеенкова. Обществознание. Рабочая тетрадь 5 класс. М.: Просвещение, 2013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Ф. Иванова. Обществознание. Поурочные разработки. 5 класс. М.: Просвещение, 2012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: Просвещение, 2011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». 6 класс. Учебник для общеобразовательных учреждений. Под ред. Л.Н.Боголюбова, Л.Ф. Ивановой  М.: Просвещение, 2012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Ф. Иванова, Я.В. Хотеенкова. Обществознание. Рабочая тетрадь 6 класс. М.: Просвещение, 2014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Ф. Иванова. Обществознание. Поурочные разработки. 6 класс. М.: Просвещение, 2014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: Просвещение, 2011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ьный час  в каждом классе, по 34 часа  в учебном году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.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           </w:t>
            </w:r>
            <w:r>
              <w:rPr/>
      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. и 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.,Л.Ф.Иванова. Обществознание 7 класс. Учебник для общеобразовательных учреждений.- М.: «Просвещение», 2009.</w:t>
            </w:r>
          </w:p>
          <w:p>
            <w:pPr>
              <w:pStyle w:val="Normal"/>
              <w:jc w:val="both"/>
              <w:rPr/>
            </w:pPr>
            <w:r>
              <w:rPr/>
              <w:t>Л. Н. Боголюбов.Н. И. Городецкая.</w:t>
            </w:r>
            <w:r>
              <w:rPr>
                <w:iCs/>
              </w:rPr>
              <w:t xml:space="preserve"> Обществознание</w:t>
            </w:r>
            <w:r>
              <w:rPr>
                <w:i/>
                <w:iCs/>
              </w:rPr>
              <w:t xml:space="preserve"> </w:t>
            </w:r>
            <w:r>
              <w:rPr/>
              <w:t>8 класс Учебник для общеобразовательных учреждений.- М.: «Просвещение»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 Н. Боголюбов. А.И. Матвеев</w:t>
            </w:r>
            <w:r>
              <w:rPr>
                <w:iCs/>
              </w:rPr>
              <w:t xml:space="preserve"> Обществознание</w:t>
            </w:r>
            <w:r>
              <w:rPr>
                <w:i/>
                <w:iCs/>
              </w:rPr>
              <w:t xml:space="preserve"> </w:t>
            </w:r>
            <w:r>
              <w:rPr/>
              <w:t>9 класс Учебник для общеобразовательных организаций.- М.: «Просвещение»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, по 34 часа в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чая программа составлена в соответствии с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ГОС ООО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мерной основной образовательной программой основного общ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вторской программы «Программа основного общего образования по географии.5-9 классы» И.И. Баринова, В.П. Дронов, И. В. Душина, В.И. Сиротин. В сборнике: Рабочие программы.География.5-9 классы: учебно-методическое пособие/ сост. С.В. Курчина.-3-е изд.,М.:Дрофа,2014.авт.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- 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Целью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курса является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 изучении курса решаются следу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Формирование представлений о единстве природы, объяснение простейших взаимосвязей, процессов и явлений природы её час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Формирование представлений о структуре, развитии во времени и пространстве основных геосфер, об особенности их взаимосвязи на планетарном, региональном и локальном уровня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Развитие представлений о разнообразии природы и сложности протекающих в ней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Развитие представлений о размещении природных и социально-экономических объект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Развитие специфических, географических и общеучебных ум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 xml:space="preserve">Развитие понимания воздействия человека на состояние природы и следствий взаимодействие природы и чело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>Общая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характеристика  предмет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«География. Землеведение»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е своей местности, используемые для накопления знаний, которые будут необходимы в дальнейшем при овладении курса г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5 класс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.И.И.Баринова,А.А.Плешаков,Н.И.Сонин.География.Начальный курс.5класс.Учебник.М.:Дрофа.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И. И. Баринова, Т.А. Картащова, География. Начальный курс. 5 класс. Методическое пособие. М.: Дрофа.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И. И. Баринова, Т.А. Картащова, География. Начальный курс. 5 класс. Рабочая тетрадь. М.: Дрофа. </w:t>
            </w:r>
          </w:p>
          <w:p>
            <w:pPr>
              <w:pStyle w:val="Default"/>
              <w:rPr/>
            </w:pPr>
            <w:r>
              <w:rPr/>
              <w:t xml:space="preserve">География. Начальный курс. 5 класс. Электронное приложение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6 класс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Т. П. Герасимова, Н. П. Неклюкова География. Начальный курс. 6 класс. Учебник. М.: Дрофа.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Т. А. Карташева, С. В. Курчина. География. Начальный курс. 6 класс. Рабочая тетрадь. М.: Дрофа.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О. А. Бахчиева. География. Начальный курс. 5 класс. Методическое Пособие. М.: Дрофа. </w:t>
            </w:r>
          </w:p>
          <w:p>
            <w:pPr>
              <w:pStyle w:val="Normal"/>
              <w:rPr/>
            </w:pPr>
            <w:r>
              <w:rPr/>
              <w:t>География. Начальный курс. 6 класс. Электронное прило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ьный час/ 34час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ая программа составлена на основе федерального компонента государственного стандарта основного общего образования МО РФ (приказ от 05.03.2004г № 1089) примерной программы основного общего образования по географии для общеобразовательных школ с русским языком обучения , авторской программе по географии авторской  программе И.В.Душиной).</w:t>
              <w:tab/>
              <w:tab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284"/>
              <w:jc w:val="both"/>
              <w:rPr>
                <w:b/>
                <w:b/>
              </w:rPr>
            </w:pPr>
            <w:r>
              <w:rPr>
                <w:b/>
              </w:rPr>
              <w:t>Изучение географии в основной школе направлено на достижение следующих целей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освоение знаний</w:t>
            </w:r>
            <w:r>
              <w:rPr/>
              <w:t xml:space="preserve"> об основных географических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понятиях, географических особенностях природы,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населения разных территорий; о своей Родине — России во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всем ее разнообразии и целостности; об окружающей среде,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путях ее сохранения и рационального использования;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овладение умениями</w:t>
            </w:r>
            <w:r>
              <w:rPr/>
              <w:t xml:space="preserve"> ориентироваться на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местности; использовать один из «языков» международного общения — географическую карту,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современные геоинформационные технологии для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поиска, интерпретации и демонстрации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различных географических данных; применять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географические знания для объяснения и оценки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разнообразных явлений и процессов;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развитие</w:t>
            </w:r>
            <w:r>
              <w:rPr/>
              <w:t xml:space="preserve"> познавательных интересов, интеллектуальных и творческих способностей в процессе наблюдений за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состоянием окружающей среды, решения географических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>задач, самостоятельного приобретения новых знаний;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воспитание</w:t>
            </w:r>
            <w:r>
              <w:rPr/>
              <w:t xml:space="preserve"> любви к своей местности, своему региону,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й стране, взаимопонимания с другими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народами; экологической культуры, позитивного отношения к окружающей среде;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формирование способности и готовности</w:t>
            </w:r>
            <w:r>
              <w:rPr/>
              <w:t xml:space="preserve"> к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использованию географических знаний и умений в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>повседневной жизни, сохранению окружающей среды и социально-ответственному поведению в ней; адаптации к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условиям проживания на определенной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территории; самостоятельному оцениванию уровня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>безопасности окружающей среды как сферы жизнедеятельности.</w:t>
            </w:r>
          </w:p>
          <w:p>
            <w:pPr>
              <w:pStyle w:val="Normal"/>
              <w:ind w:left="-284" w:right="-285" w:firstLine="284"/>
              <w:jc w:val="both"/>
              <w:rPr>
                <w:b/>
                <w:b/>
              </w:rPr>
            </w:pPr>
            <w:r>
              <w:rPr>
                <w:b/>
              </w:rPr>
              <w:t>Задачи курса: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 xml:space="preserve">     </w:t>
            </w:r>
            <w:r>
              <w:rPr/>
              <w:t>-  углубленн6ое изучение природы, населения  России;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максимальное приближение географических знаний и 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>умений, приобретенных школьниками к запросам повседневной жизни;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 xml:space="preserve">     </w:t>
            </w:r>
            <w:r>
              <w:rPr/>
              <w:t>-  воспитание патриотического отношения своей Родине;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 xml:space="preserve">     </w:t>
            </w:r>
            <w:r>
              <w:rPr/>
              <w:t>- стремление к активному участию в решении социально – экономических,  экологических и друг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/>
              <w:t xml:space="preserve">Коринская В.А., </w:t>
            </w:r>
          </w:p>
          <w:p>
            <w:pPr>
              <w:pStyle w:val="Normal"/>
              <w:ind w:left="-284" w:right="-10" w:hanging="0"/>
              <w:jc w:val="both"/>
              <w:rPr/>
            </w:pPr>
            <w:r>
              <w:rPr/>
              <w:t>Душина И.В., Щенев В.А.  География 7 класс, Дрофа, 2009</w:t>
            </w:r>
          </w:p>
          <w:p>
            <w:pPr>
              <w:pStyle w:val="Normal"/>
              <w:ind w:left="-284" w:right="-10" w:hanging="0"/>
              <w:jc w:val="both"/>
              <w:rPr/>
            </w:pPr>
            <w:r>
              <w:rPr/>
              <w:t>Баринова И.И.  География России 8 класс, Дрофа, 2009</w:t>
            </w:r>
          </w:p>
          <w:p>
            <w:pPr>
              <w:pStyle w:val="Normal"/>
              <w:ind w:left="-284" w:right="-10" w:hanging="0"/>
              <w:jc w:val="both"/>
              <w:rPr/>
            </w:pPr>
            <w:r>
              <w:rPr/>
              <w:t>Дронов В.П., Ром В.Я.  География России. Население и хозяйство 9 класс, Дрофа, 2009</w:t>
            </w:r>
          </w:p>
          <w:p>
            <w:pPr>
              <w:pStyle w:val="Normal"/>
              <w:ind w:left="-284" w:right="-10" w:hanging="0"/>
              <w:jc w:val="both"/>
              <w:rPr>
                <w:bCs/>
              </w:rPr>
            </w:pPr>
            <w:r>
              <w:rPr>
                <w:bCs/>
              </w:rPr>
              <w:t>География. Рабочие  тетради с комплектом контурных карт 6,7,8,9  класс В.И. Сиротин.- – М.: Дрофа</w:t>
            </w:r>
          </w:p>
          <w:p>
            <w:pPr>
              <w:pStyle w:val="Normal"/>
              <w:ind w:left="-284" w:right="-10" w:hanging="0"/>
              <w:jc w:val="both"/>
              <w:rPr>
                <w:bCs/>
              </w:rPr>
            </w:pPr>
            <w:r>
              <w:rPr>
                <w:bCs/>
              </w:rPr>
              <w:t>2. Атласы  по  географии  6,7,8,9  класс/М.:Дрофа</w:t>
            </w:r>
          </w:p>
          <w:p>
            <w:pPr>
              <w:pStyle w:val="Normal"/>
              <w:ind w:left="-284" w:right="-10" w:hanging="0"/>
              <w:jc w:val="both"/>
              <w:rPr>
                <w:bCs/>
              </w:rPr>
            </w:pPr>
            <w:r>
              <w:rPr>
                <w:bCs/>
              </w:rPr>
              <w:t>3.Тесты по географии. 6-10 классы. Н.Н. Петрова.М.: Дрофа</w:t>
            </w:r>
          </w:p>
          <w:p>
            <w:pPr>
              <w:pStyle w:val="Normal"/>
              <w:ind w:left="-284" w:right="-10" w:hanging="0"/>
              <w:jc w:val="both"/>
              <w:rPr>
                <w:bCs/>
              </w:rPr>
            </w:pPr>
            <w:r>
              <w:rPr>
                <w:bCs/>
              </w:rPr>
              <w:t>4. Амбарцумова Э.М. ГИА-2013 География  Тренировочные варианты ФИПИ – М.:Астрель</w:t>
            </w:r>
          </w:p>
          <w:p>
            <w:pPr>
              <w:pStyle w:val="Normal"/>
              <w:ind w:left="-284" w:right="-10" w:hanging="0"/>
              <w:jc w:val="both"/>
              <w:rPr>
                <w:bCs/>
              </w:rPr>
            </w:pPr>
            <w:r>
              <w:rPr>
                <w:bCs/>
              </w:rPr>
              <w:t>5. Эртель А.Б. ГИА-9, География  Подготовка к ГИА – Леги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1" w:firstLine="425"/>
              <w:jc w:val="both"/>
              <w:rPr/>
            </w:pPr>
            <w:r>
              <w:rPr>
                <w:spacing w:val="-8"/>
              </w:rPr>
              <w:t xml:space="preserve">На изучение географии </w:t>
            </w:r>
            <w:r>
              <w:rPr>
                <w:b/>
              </w:rPr>
              <w:t xml:space="preserve">в 7,8,9  классах - </w:t>
            </w:r>
            <w:r>
              <w:rPr/>
              <w:t xml:space="preserve">  по 68 часов (2 часа в неделю, 34 учебных недел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бочая программа составлена на основе: </w:t>
            </w:r>
            <w:r>
              <w:rPr/>
              <w:t>Рабочая программа составлена на основе федерального компонента государственного стандарта основного общего образования МО РФ (приказ от 05.03.2004г № 1089) примерной программы основного общего образования по физике  для общеобразовательных школ с русским языком обучения 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вторской программы Е.М. Гутник, А.В. Пѐрышкин, Н.В. Филонович (Программа основного общего образования. Физика 7-9 классы). 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 учётом рекомендации по составлению рабочих программ. Физика, 7-9 классы/ сост. Е.Н. Тихонова,- 4-е издание., пересмотр – М.: Дрофа, 2014.-400с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зика – наука о наиболее общих законах природы.  Изучение  физики   направлено на достижение следующих</w:t>
            </w:r>
            <w:r>
              <w:rPr>
                <w:b/>
              </w:rPr>
              <w:t xml:space="preserve"> целей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формирование системы физических знаний и умений в соответствии с Обязательным минимумом содержания основного общего образования и на этой основе  представлений о физической картине мира;</w:t>
            </w:r>
          </w:p>
          <w:p>
            <w:pPr>
              <w:pStyle w:val="Normal"/>
              <w:rPr/>
            </w:pPr>
            <w:r>
              <w:rPr/>
              <w:t>-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      </w:r>
          </w:p>
          <w:p>
            <w:pPr>
              <w:pStyle w:val="Normal"/>
              <w:rPr/>
            </w:pPr>
            <w:r>
              <w:rPr/>
              <w:t xml:space="preserve">-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      </w:r>
          </w:p>
          <w:p>
            <w:pPr>
              <w:pStyle w:val="Normal"/>
              <w:rPr/>
            </w:pPr>
            <w:r>
              <w:rPr/>
              <w:t>-развитие познавательных интересов учащихся и помощь в осознании профессиональных намерений</w:t>
            </w:r>
            <w:r>
              <w:rPr>
                <w:color w:val="000000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накомство с основными законами физики и применением этих законов в технике и в повседневной жизни</w:t>
            </w:r>
            <w:r>
              <w:rPr/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, Физика-7, учебник для общеобразовательных учреждений, «Дрофа»,  2012 го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.В. Перышкин, Физика-8, учебник для общеобразова-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учреждений, «Дрофа»,  2012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, Физика-9, учебник для общеобразова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учреждений, «Дрофа»,  2013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. контр. и самост. раб. по физике. 7 кл._Громцева О.И_201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. контр. и самост. раб. по физике. 8 кл._Громцева О.И_201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 контр. и самост. раб. по физике. 9 кл._Громцева О.И.-20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 Кирик, Физика-9, самостоятельные и контрольные работы,  «Илекса», 2011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-по 2 часа в неделю/ по 68 час в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бочие программы разработаны </w:t>
            </w:r>
            <w:r>
              <w:rPr/>
              <w:t>в соответствии с требованиями ФГОС к структуре рабо</w:t>
            </w:r>
          </w:p>
          <w:p>
            <w:pPr>
              <w:pStyle w:val="Normal"/>
              <w:autoSpaceDE w:val="false"/>
              <w:rPr/>
            </w:pPr>
            <w:r>
              <w:rPr/>
              <w:t>чих программ, на основе образовательной программы и учебных планов МБОУ СОШ с.Маяк и авторской программы основного общего образования «Биология. 5 – 9 классы», авто-</w:t>
            </w:r>
          </w:p>
          <w:p>
            <w:pPr>
              <w:pStyle w:val="Normal"/>
              <w:autoSpaceDE w:val="false"/>
              <w:rPr/>
            </w:pPr>
            <w:r>
              <w:rPr/>
              <w:t>ры: В. В. Пасечник, В. В. Латюшин, Г. Г. Швецов (Рабочие программы. Биология. 5 – 9 классы: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методическое пособие / сост. Г. М. Пальдяева. – 2-е изд., стереотип. – М. Дрофа, 2013. –</w:t>
            </w:r>
          </w:p>
          <w:p>
            <w:pPr>
              <w:pStyle w:val="Normal"/>
              <w:ind w:right="880" w:hanging="0"/>
              <w:rPr/>
            </w:pP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)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программе соблюдается преемственность с примерными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      </w:r>
            <w:r>
              <w:rPr>
                <w:i/>
                <w:sz w:val="24"/>
                <w:szCs w:val="24"/>
              </w:rPr>
              <w:t>межпредметных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нутрипредметных</w:t>
            </w:r>
            <w:r>
              <w:rPr>
                <w:sz w:val="24"/>
                <w:szCs w:val="24"/>
              </w:rPr>
              <w:t xml:space="preserve">связей, логики учебного процесса, возрастных особенностей учащихс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Целью </w:t>
            </w:r>
            <w:r>
              <w:rPr/>
              <w:t>курса является развитие биологических знаний, умений, опыта творческой де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сти и эмоционально-ценностного отношения к миру, необходимых для усвоения биологии в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й школе и понимания закономерностей и противоречий развития биосфе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изучении данного курса решаются следующие </w:t>
            </w: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представлений о единстве природы, объяснение простейших взаимосвязей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в и явлений природы, ее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ие представлений о разнообразии природы и сложности протекающих в ней процес-</w:t>
            </w:r>
          </w:p>
          <w:p>
            <w:pPr>
              <w:pStyle w:val="Normal"/>
              <w:autoSpaceDE w:val="false"/>
              <w:rPr/>
            </w:pPr>
            <w:r>
              <w:rPr/>
              <w:t>сов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ие понимания воздействия человека на состояние природы и следствий взаимодейст-</w:t>
            </w:r>
          </w:p>
          <w:p>
            <w:pPr>
              <w:pStyle w:val="Normal"/>
              <w:rPr/>
            </w:pPr>
            <w:r>
              <w:rPr/>
              <w:t>вия природы и человек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бочая программа ориентирована на использование учебников (УМК В.В.Пасечника): 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я. Бактерии, грибы, растения. 5 кл.: учеб. Для общеобразоват. учреждений / В. В. Пасечник. – М.: Дрофа, 2013.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я. Многообразие покрытосеменных растений. 6 кл.: учеб.для общеобразоват. учреждений / В.В. Пасечник. – М.: Дрофа, 2013.</w:t>
            </w:r>
          </w:p>
          <w:p>
            <w:pPr>
              <w:pStyle w:val="Style19"/>
              <w:spacing w:lineRule="auto" w:line="24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асечник В.В. Биология. Бактерии, грибы, растения: Рабочая тетрадь. 5 кл.- М.: Дрофа, 2013.</w:t>
            </w:r>
          </w:p>
          <w:p>
            <w:pPr>
              <w:pStyle w:val="Style19"/>
              <w:spacing w:lineRule="auto" w:line="24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асечник В.В. Биология. Многообразие покрытосеменных растений: Рабочая тетрадь. 6 кл.- М.: Дрофа, 2013.</w:t>
            </w:r>
          </w:p>
          <w:p>
            <w:pPr>
              <w:pStyle w:val="Style19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 год – 34 часов, в неделю – 1 час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работки рабочих программ выбрана авторская программа В.В.Песечника, В.В. Латюшина В.М. Пакуловой 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ая федеральному компоненту государственного стан-</w:t>
            </w:r>
          </w:p>
          <w:p>
            <w:pPr>
              <w:pStyle w:val="Normal"/>
              <w:autoSpaceDE w:val="false"/>
              <w:rPr/>
            </w:pPr>
            <w:r>
              <w:rPr/>
              <w:t>дарта основного образования, допущенная Министерством образования и науки Российской Федерации к использованию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учреждениях, примерной программой , овной образовательной программы 7-9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 и учебных планов МБОУ СОШ с.Маяк  и авторской программы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 «Биология. 5 – 9 классы», авторы: В. В. Пасечник, В. В. Латюшин, Г. Г. Шве-</w:t>
            </w:r>
          </w:p>
          <w:p>
            <w:pPr>
              <w:pStyle w:val="Normal"/>
              <w:autoSpaceDE w:val="false"/>
              <w:rPr/>
            </w:pPr>
            <w:r>
              <w:rPr/>
              <w:t>цов (Рабочие программы. Биология. 5 – 9 классы: учебно-методическое пособие / сост. Г. М.</w:t>
            </w:r>
          </w:p>
          <w:p>
            <w:pPr>
              <w:pStyle w:val="Normal"/>
              <w:autoSpaceDE w:val="false"/>
              <w:rPr/>
            </w:pPr>
            <w:r>
              <w:rPr/>
              <w:t>Пальдяева. – 2-е изд., стереотип. – М. Дрофа, 2013. – 383 с.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бочих программах нашли отражение цели и задачи изучения биологии на ступени ос 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, изложенные в пояснительной записке к Примерной программе по би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В ней также заложены возможности предусмотренного стандартом формирования у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общеучебных умений и навыков, универсальных способов деятельности и ключе-</w:t>
            </w:r>
          </w:p>
          <w:p>
            <w:pPr>
              <w:pStyle w:val="Normal"/>
              <w:autoSpaceDE w:val="false"/>
              <w:rPr/>
            </w:pPr>
            <w:r>
              <w:rPr/>
              <w:t>вых компетенц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лавной целью основного общего образования </w:t>
            </w:r>
            <w:r>
              <w:rPr/>
              <w:t>является формирование у учащихся целостного представления о мире</w:t>
            </w:r>
          </w:p>
          <w:p>
            <w:pPr>
              <w:pStyle w:val="Normal"/>
              <w:autoSpaceDE w:val="false"/>
              <w:rPr/>
            </w:pPr>
            <w:r>
              <w:rPr/>
              <w:t>, основанного на приобретѐнных знаниях, умениях, навыков и спо-</w:t>
            </w:r>
          </w:p>
          <w:p>
            <w:pPr>
              <w:pStyle w:val="Normal"/>
              <w:autoSpaceDE w:val="false"/>
              <w:rPr/>
            </w:pPr>
            <w:r>
              <w:rPr/>
              <w:t>собах деятельности; обогащение опыта разнообразной деятельности (индивидуальной и коллек-</w:t>
            </w:r>
          </w:p>
          <w:p>
            <w:pPr>
              <w:pStyle w:val="Normal"/>
              <w:autoSpaceDE w:val="false"/>
              <w:rPr/>
            </w:pPr>
            <w:r>
              <w:rPr/>
              <w:t>тивной), опыта познания и самопознания; подготовка к осуществлению осознанного выбора инд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уальной или профессиональной траектор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витие познавательных интересов</w:t>
            </w:r>
            <w:r>
              <w:rPr/>
              <w:t>, интеллектуальных и творческих способностей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проведения наблюдений за живыми организмами, биологических экспериментов,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с различными источниками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оспитание </w:t>
            </w:r>
            <w:r>
              <w:rPr/>
              <w:t>позитивного целостного отношения к живой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спользование приобретѐнных знаний </w:t>
            </w:r>
            <w:r>
              <w:rPr/>
              <w:t>и умений в повседневной жизни для соблю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л поведения в окружающей среде. </w:t>
            </w:r>
            <w:r>
              <w:rPr>
                <w:b/>
                <w:bCs/>
              </w:rPr>
              <w:t xml:space="preserve">Личностная ориентация </w:t>
            </w:r>
            <w:r>
              <w:rPr/>
              <w:t>образовательного процесса вы-</w:t>
            </w:r>
          </w:p>
          <w:p>
            <w:pPr>
              <w:pStyle w:val="Normal"/>
              <w:autoSpaceDE w:val="false"/>
              <w:rPr/>
            </w:pPr>
            <w:r>
              <w:rPr/>
              <w:t>являет приоритет воспитательных и развивающих целей обучения. Способность учащихся пони-</w:t>
            </w:r>
          </w:p>
          <w:p>
            <w:pPr>
              <w:pStyle w:val="Normal"/>
              <w:autoSpaceDE w:val="false"/>
              <w:rPr/>
            </w:pPr>
            <w:r>
              <w:rPr/>
              <w:t>мать причины и логику развития эволюционных процессов открывает возможность для осмыслен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восприятия всего разнообразия экологических проблем, существующих в современном мире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учебных занятий призвана способствовать усилению мотивации к познанию и творчест-</w:t>
            </w:r>
          </w:p>
          <w:p>
            <w:pPr>
              <w:pStyle w:val="Normal"/>
              <w:autoSpaceDE w:val="false"/>
              <w:rPr/>
            </w:pPr>
            <w:r>
              <w:rPr/>
              <w:t>ву, воспитанию личностно и общественно востребованных качест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обретение знаний </w:t>
            </w:r>
            <w:r>
              <w:rPr/>
              <w:t>о живой природе, присущих ей закономерностях, о роли би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науки в практической деятельности людей, методах познания живо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владение способами </w:t>
            </w:r>
            <w:r>
              <w:rPr/>
              <w:t>учебно-познавательной, информационной, коммуникативной, рефлексив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я. Животные. 7 кл.: учеб.для общеобразоват. учреждений / В.В. Латюшин, В.А. Шапкин. – М.: Дрофа, 2013.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я. Человек. 8 кл.: учеб.для общеобразоват. учреждений / Д.В. Колесов, Р.Д. Маш, И.Н. Беляев. – М.: Дрофа, 2013.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я. Введение в общую биологию. 9 кл.: учеб.для общеобразоват. учреждений / А.А. Каменский, Е.А. Криксунов, В.В. Пасечник, Г.Г. Швецов. М.: Дрофа, 2013.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я. Животные. 7 кл.: Рабочая тетрадь / В.В. Латюшин, Е.А. Ламехова. – М.: Дрофа, 2013.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я. Человек. 8 кл.: Рабочая тетрадь / Д.В. Колесов, Р.Д. Маш, И.Н. Беляев. – М.: Дрофа, 2013.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я. Введение в общую биологию. 9 кл.: Рабочая тетрадь / А.А. Каменский, Е.А. Криксунов, В.В. Пасечник, Г.Г. Швецов. М.: Дрофа, 2013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классе по 2 часа в неделю, за три года-204 час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" w:firstLine="178"/>
              <w:jc w:val="both"/>
              <w:rPr/>
            </w:pPr>
            <w:r>
              <w:rPr/>
              <w:t>Рабочие программы для 8-9 кл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7.)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0" w:hanging="0"/>
              <w:jc w:val="both"/>
              <w:rPr/>
            </w:pPr>
            <w:r>
              <w:rPr/>
              <w:t>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ограмме определен перечень демонстраций, лабораторных опытов, практических занятий и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rStyle w:val="StrongEmphasis"/>
                <w:rFonts w:eastAsia="MS Mincho;ＭＳ 明朝"/>
              </w:rPr>
              <w:t>Состав УМК «Химия» Габриэляна О.С. и др. для 8-9 классов:</w:t>
            </w:r>
            <w:r>
              <w:rPr/>
              <w:br/>
              <w:t>- Учебник c электронным приложением (на сайте издательства). 8, 9 классы. Автор: Габриелян О.С.</w:t>
              <w:br/>
              <w:t>- Рабочая тетрадь. 8, 9 классы. Авторы: Габриелян О.С., Сладков С.А.</w:t>
              <w:br/>
              <w:t>- Тетрадь для лабораторных опытов и практических работ. 8, 9 классы. Авторы: Габриелян О.С., Яшукова А.В.</w:t>
              <w:br/>
              <w:t>- Контрольные и проверочные работы. 8, 9 классы. Авторы: Габриелян О.С. и др.</w:t>
              <w:br/>
              <w:t>- Тетрадь для оценки качества знаний по химии. 8, 9 классы. Авторы: Габриелян О.С., Купцова А.В.</w:t>
              <w:br/>
              <w:t>- Диагностические работы. 8 класс. Автор: Купцова А.В.</w:t>
              <w:br/>
              <w:t xml:space="preserve">- Химия в тестах, задачах, упражнениях. Учебное пособие. 8 класс. Авторы: Габриелян О.С., Смирнова Т.В., Сладков С.А. </w:t>
              <w:br/>
              <w:t>- Мультимедийное приложение. 8, 9 классы. Автор: Габриелян О.С.</w:t>
              <w:br/>
              <w:t>- Вода в нашей жизни. Методическое пособие. 8-9 классы. Авторы: Габриелян О.С., Попкова Т.Н., Сивкова Г.А., Сладков С.А.</w:t>
              <w:br/>
              <w:t>- Методическое пособие. 8-9 классы. Авторы: Габриелян О.С., Купцова А.В.</w:t>
              <w:br/>
              <w:t>- Рабочие программы. 7-9 классы. Автор: Гамбурцева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-9 кл. по 2 часа в неделю, по 68 час в год в каждом класс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по музыке для основной школы составлены на основе</w:t>
            </w:r>
          </w:p>
          <w:p>
            <w:pPr>
              <w:pStyle w:val="Default"/>
              <w:rPr/>
            </w:pPr>
            <w:r>
              <w:rPr/>
              <w:t xml:space="preserve"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(приказ № 1897 от 17. 12. 10 МО РФ), Санитарно - эпидемиологических правил и нормативов СанПиН 2.4.2.2821 - 10. «Санитарно - эпидемиологические требования к условиям и организации обучения в общеобразовательных учреждениях», на основе авторской программы «Музыка» (Программы для общеобразовательных учреждений: Музыка: 1-4 кл., 5-7 кл., «Искусство» - 8-9 кл./ Е.Д. Критская, Г.П. Сергеева, Т.С. Шмагина - Москва: “Просвещение”, 2011 год). В соответствии с </w:t>
            </w:r>
          </w:p>
          <w:p>
            <w:pPr>
              <w:pStyle w:val="Normal"/>
              <w:rPr/>
            </w:pPr>
            <w:r>
              <w:rPr/>
              <w:t>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программы</w:t>
            </w:r>
            <w:r>
              <w:rPr>
                <w:rFonts w:eastAsia="Calibri"/>
              </w:rPr>
      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ного формирования лич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</w:rPr>
              <w:t xml:space="preserve">В качестве приоритетных в данной программе выдвигаются </w:t>
            </w:r>
            <w:r>
              <w:rPr>
                <w:rFonts w:eastAsia="Calibri"/>
                <w:color w:val="000000"/>
                <w:spacing w:val="-3"/>
              </w:rPr>
              <w:t xml:space="preserve">следующие </w:t>
            </w:r>
            <w:r>
              <w:rPr>
                <w:rFonts w:eastAsia="Calibri"/>
                <w:b/>
                <w:bCs/>
                <w:color w:val="000000"/>
                <w:spacing w:val="-3"/>
              </w:rPr>
              <w:t>задачи и направл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709" w:hanging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2"/>
              </w:rPr>
              <w:t>приобщение к музыке как эмоциональному, нравствен</w:t>
            </w:r>
            <w:r>
              <w:rPr>
                <w:rFonts w:eastAsia="Calibri"/>
                <w:color w:val="000000"/>
                <w:spacing w:val="-1"/>
              </w:rPr>
              <w:t>но-эстетическому феномену, осознание через музыку жизнен</w:t>
            </w:r>
            <w:r>
              <w:rPr>
                <w:rFonts w:eastAsia="Calibri"/>
                <w:color w:val="000000"/>
                <w:spacing w:val="3"/>
              </w:rPr>
              <w:t>ных явлений, овладение культурой отношения к миру, запе</w:t>
            </w:r>
            <w:r>
              <w:rPr>
                <w:rFonts w:eastAsia="Calibri"/>
                <w:color w:val="000000"/>
                <w:spacing w:val="-1"/>
              </w:rPr>
              <w:t>чатленного в произведениях искусства, раскрывающих духов</w:t>
            </w:r>
            <w:r>
              <w:rPr>
                <w:rFonts w:eastAsia="Calibri"/>
                <w:color w:val="000000"/>
                <w:spacing w:val="1"/>
              </w:rPr>
              <w:t>ный опыт поколе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709" w:hanging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2"/>
              </w:rPr>
              <w:t>воспитание потребности в общении с музыкальным ис</w:t>
            </w:r>
            <w:r>
              <w:rPr>
                <w:rFonts w:eastAsia="Calibri"/>
                <w:color w:val="000000"/>
                <w:spacing w:val="-1"/>
              </w:rPr>
              <w:t xml:space="preserve">кусством своего народа и разных народов мира, классическим </w:t>
            </w:r>
            <w:r>
              <w:rPr>
                <w:rFonts w:eastAsia="Calibri"/>
                <w:color w:val="000000"/>
                <w:spacing w:val="1"/>
              </w:rPr>
              <w:t>и современным музыкальным наследием; эмоционально-цен</w:t>
            </w:r>
            <w:r>
              <w:rPr>
                <w:rFonts w:eastAsia="Calibri"/>
                <w:color w:val="000000"/>
                <w:spacing w:val="-2"/>
              </w:rPr>
              <w:t>ностного, заинтересованного отношения к искусству, стремле</w:t>
            </w:r>
            <w:r>
              <w:rPr>
                <w:rFonts w:eastAsia="Calibri"/>
                <w:color w:val="000000"/>
                <w:spacing w:val="-1"/>
              </w:rPr>
              <w:t>ния к музыкальному самообразовани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09" w:hanging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развитие общей музыкальности и эмоциональности, </w:t>
            </w:r>
            <w:r>
              <w:rPr>
                <w:rFonts w:eastAsia="Calibri"/>
                <w:color w:val="000000"/>
                <w:spacing w:val="-3"/>
              </w:rPr>
              <w:t>эмпатии и восприимчивости, интеллектуальной сферы и твор</w:t>
            </w:r>
            <w:r>
              <w:rPr>
                <w:rFonts w:eastAsia="Calibri"/>
                <w:color w:val="000000"/>
                <w:spacing w:val="-4"/>
              </w:rPr>
              <w:t>ческого потенциала, художественного вкуса, общих музыкаль</w:t>
            </w:r>
            <w:r>
              <w:rPr>
                <w:rFonts w:eastAsia="Calibri"/>
                <w:color w:val="000000"/>
                <w:spacing w:val="-3"/>
              </w:rPr>
              <w:t>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709" w:hanging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4"/>
              </w:rPr>
              <w:t>освоение жанрового и стилевого многообразия музыкаль</w:t>
            </w:r>
            <w:r>
              <w:rPr>
                <w:rFonts w:eastAsia="Calibri"/>
                <w:color w:val="000000"/>
                <w:spacing w:val="3"/>
              </w:rPr>
              <w:t xml:space="preserve">ного искусства, специфики его выразительных средств и </w:t>
            </w:r>
            <w:r>
              <w:rPr>
                <w:rFonts w:eastAsia="Calibri"/>
                <w:color w:val="000000"/>
                <w:spacing w:val="1"/>
              </w:rPr>
              <w:t>музыкального языка, интонационно-образной природы и взаимосвязи с различными видами искусства и жизнь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709" w:hanging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4"/>
              </w:rPr>
              <w:t xml:space="preserve">овладение художественно-практическими умениями </w:t>
            </w:r>
            <w:r>
              <w:rPr>
                <w:rFonts w:eastAsia="Calibri"/>
                <w:color w:val="000000"/>
                <w:spacing w:val="-2"/>
              </w:rPr>
              <w:t>навыками в разнообразных видах музыкально-творческой дея</w:t>
            </w:r>
            <w:r>
              <w:rPr>
                <w:rFonts w:eastAsia="Calibri"/>
                <w:color w:val="000000"/>
                <w:spacing w:val="5"/>
              </w:rPr>
              <w:t xml:space="preserve">тельности (слушании музыки и пении, инструментальном </w:t>
            </w:r>
            <w:r>
              <w:rPr>
                <w:rFonts w:eastAsia="Calibri"/>
                <w:color w:val="000000"/>
                <w:spacing w:val="1"/>
              </w:rPr>
              <w:t>музицировании и музыкально-пластическом движении, имп</w:t>
            </w:r>
            <w:r>
              <w:rPr>
                <w:rFonts w:eastAsia="Calibri"/>
                <w:color w:val="000000"/>
              </w:rPr>
              <w:t>ровизации, драматизации музыкальных произведений, музыкально-творческой практике с применением информационно-</w:t>
            </w:r>
            <w:r>
              <w:rPr>
                <w:rFonts w:eastAsia="Calibri"/>
                <w:color w:val="000000"/>
                <w:spacing w:val="-2"/>
              </w:rPr>
              <w:t>коммуникационных технологий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- Учебник: «Музыка. 5 класс», авторов Г. П. Сергеевой, Е. Д.Критск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На изучение музыки отводится в 5 и 6 классах по 34 ч (1 ч в недел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01"/>
              <w:rPr/>
            </w:pPr>
            <w:r>
              <w:rPr/>
              <w:t xml:space="preserve"> </w:t>
            </w:r>
            <w:r>
              <w:rPr/>
              <w:t xml:space="preserve">Рабочая программа учебного курса музыке для 7 класса </w:t>
            </w:r>
            <w:r>
              <w:rPr>
                <w:bCs/>
              </w:rPr>
              <w:t>основной общеобразовательной школы</w:t>
            </w:r>
            <w:r>
              <w:rPr/>
              <w:t>составлена в соответствии с  требованиями федерального компонента государственного стандарта основного общего образования, на основе</w:t>
            </w:r>
            <w:r>
              <w:rPr>
                <w:bCs/>
              </w:rPr>
              <w:t xml:space="preserve"> примерных программ основного общего образования по музыке и авторской программы курса </w:t>
            </w:r>
            <w:r>
              <w:rPr/>
              <w:t>по музыке под редакцией Критской Е.Д. (Программы для общеобразовательных учреждений: Музыка: 1-4 кл, 5-7 кл., «Искусство»- 8-9 кл./ Е.Д. Крицкая, Г.П. Сергеева, Т.С. Шмагина – Москва: “Просвещение”, 2007 го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rPr/>
            </w:pPr>
            <w:r>
              <w:rPr/>
              <w:t>Положением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Цель программы</w:t>
            </w:r>
            <w:r>
              <w:rPr/>
              <w:t xml:space="preserve"> –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Задачи:</w:t>
            </w:r>
            <w:r>
              <w:rPr/>
              <w:t xml:space="preserve"> -</w:t>
            </w:r>
            <w:r>
              <w:rPr>
                <w:b/>
              </w:rPr>
              <w:t xml:space="preserve"> развитие </w:t>
            </w:r>
            <w:r>
              <w:rPr/>
      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</w:t>
            </w:r>
            <w:r>
              <w:rPr>
                <w:b/>
              </w:rPr>
              <w:t>освоение</w:t>
            </w:r>
            <w:r>
              <w:rPr/>
      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</w:t>
            </w:r>
            <w:r>
              <w:rPr>
                <w:b/>
              </w:rPr>
              <w:t>овладение практическими умениями и навыками</w:t>
            </w:r>
            <w:r>
              <w:rPr/>
      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- воспитание</w:t>
            </w:r>
            <w:r>
              <w:rPr/>
      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зыка. 7 класс: учебник для общеобразовательных учреждений/Г.П. Сергеева, Е.Д. Критская – М.: Просвещение, 2014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Музыка. 7 класс. Творческая тетрадь: пособие для учащихся общеобразовательных учреждений./ Г.П. Сергеева, Е.Д. Критская. – </w:t>
            </w:r>
            <w:r>
              <w:rPr/>
              <w:t>2-е издание. – М., «Просвещение», 2014</w:t>
            </w:r>
            <w:r>
              <w:rPr>
                <w:color w:val="0D0D0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Музыка. Фонохрестоматия. 7 класс (Электронный ресурс)/ Г.П. Сергеева, Е.Д. Критская – М.: Просвещение, 2013 – 1 Диск (</w:t>
            </w:r>
            <w:r>
              <w:rPr>
                <w:color w:val="0D0D0D"/>
                <w:lang w:val="en-US"/>
              </w:rPr>
              <w:t>CD</w:t>
            </w:r>
            <w:r>
              <w:rPr>
                <w:color w:val="0D0D0D"/>
              </w:rPr>
              <w:t>-</w:t>
            </w:r>
            <w:r>
              <w:rPr>
                <w:color w:val="0D0D0D"/>
                <w:lang w:val="en-US"/>
              </w:rPr>
              <w:t>ROM</w:t>
            </w:r>
            <w:r>
              <w:rPr>
                <w:color w:val="0D0D0D"/>
              </w:rPr>
              <w:t>)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роки музыки. Поурочные разработки.: пособие для учителя / Г.П. Сергеева, Е.Д. Критская – М.: Просвещение, 2014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ов (из расчета 1 час в неделю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по музыке для основной школы составлены на основе</w:t>
            </w:r>
          </w:p>
          <w:p>
            <w:pPr>
              <w:pStyle w:val="Default"/>
              <w:rPr/>
            </w:pPr>
            <w:r>
              <w:rPr/>
              <w:t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(приказ № 1897 от 17. 12. 10 МО РФ), Санитарно - эпидемиологических правил и нормативов СанПиН 2.4.2.2821 - 10. «Санитарно - эпидемиологические требования к условиям и организации обучения в общеобразовательных учреждениях»,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-программы «Изобразительное искусство» авторского коллектива под руководством Б.М.Неменского; </w:t>
            </w:r>
          </w:p>
          <w:p>
            <w:pPr>
              <w:pStyle w:val="Default"/>
              <w:rPr/>
            </w:pPr>
            <w:r>
              <w:rPr/>
              <w:t>В соответствии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60"/>
              <w:jc w:val="both"/>
              <w:rPr/>
            </w:pPr>
            <w:r>
              <w:rPr/>
              <w:t xml:space="preserve">Целью преподавания изобразительного искусства в общеобразовательной школе является формирование художественной культуры учащихся как неотъемлемой культуры духов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60"/>
              <w:jc w:val="both"/>
              <w:rPr/>
            </w:pPr>
            <w:r>
              <w:rPr/>
              <w:t>5-8 классы: пособие для учителей общеобразовательных учреждений (Б.М.Неменский, Л.А.Неменская, Н.А.Горяева, А.С,Питерских) М. «Просвещение», 201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«Изобразительное искусство» изучается в 5и 6 классах в объеме 34 часа в год ,  по 1 часу в неделю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851" w:firstLine="284"/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формирование  у обучающихся  художественного  способа  познания мира,  системы 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</w:t>
            </w:r>
          </w:p>
          <w:p>
            <w:pPr>
              <w:pStyle w:val="Normal"/>
              <w:ind w:left="-851" w:right="-20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дачи курса: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 xml:space="preserve">1.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 xml:space="preserve">2. воспитание культуры восприятия произведений изобразительного, декоративно-прикладного искусства, архитектуры и дизайна; 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>3.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 xml:space="preserve">4.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>5. формирование устойчивого интереса к изобразительному искусству, способности воспринимать его исторические и национальные особенности.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Изобразительное искусство 7-8 класс   Просвещение,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ов (из расчета 1 час в неделю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firstLine="721"/>
              <w:jc w:val="both"/>
              <w:rPr/>
            </w:pPr>
            <w:r>
              <w:rPr/>
              <w:t>Рабочая программа по искусству для 8-9 класса составлена на основании следующих нормативных документов:</w:t>
            </w:r>
          </w:p>
          <w:p>
            <w:pPr>
              <w:pStyle w:val="Normal"/>
              <w:ind w:left="20" w:right="40" w:firstLine="721"/>
              <w:jc w:val="both"/>
              <w:rPr/>
            </w:pPr>
            <w:r>
              <w:rPr/>
              <w:t>Федеральный компонент государственного стандарта общего образования (приказ МО РФ от 05.03.2004 №1089) и Федеральный БУП для общеобразовательных учреждений РФ (приказ МО РФ от 09.03.2004 №1312).</w:t>
            </w:r>
          </w:p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«Искусство». - М.: Просвещение.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/>
              <w:t xml:space="preserve">2011. Сборник: «Программы для общеобразовательных учреждений: «Музыка 1 -7 классы. Искусство 8-9 классы» Москва, Просвещение, 2011 год в соответствии с 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  <w:t>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 дает возможность реализовать основные цели художественного образования и эстетического воспитания в основной школ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риентирована на использование учебно-методического комплекта: «Искусство»: учебник для общеобразовательных учреждений. [Г. П. Сергеева, И. Э. Кашекова, Е. Д. Критская.]. - М.: Просвещение, 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учебным планом в 8-9 классах на учебный предмет «Искусство» отводится 68  часов (из расчета 1 час в неделю)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ы на основе:</w:t>
            </w:r>
          </w:p>
          <w:p>
            <w:pPr>
              <w:pStyle w:val="Default"/>
              <w:rPr/>
            </w:pPr>
            <w:r>
              <w:rPr/>
              <w:t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(приказ № 1897 от 17. 12. 10 МО РФ), Санитарно - эпидемиологических правил и нормативов СанПиН 2.4.2.2821 - 10. «Санитарно - эпидемиологические требования к условиям и организации обучения в общеобразовательных учреждениях»,</w:t>
            </w:r>
          </w:p>
          <w:p>
            <w:pPr>
              <w:pStyle w:val="Normal"/>
              <w:ind w:right="640" w:hanging="0"/>
              <w:jc w:val="both"/>
              <w:rPr/>
            </w:pPr>
            <w:r>
              <w:rPr/>
              <w:t>-на основе программы по учебному предмету «Технология» 5-8 классы, А.Т. Тищенко, Н.В. Синица, 2014 год;; учебника «Технология» 5 под редакцией Н.В. Синица ,Симоненко В.Д., 2015 год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 соответствии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Основными </w:t>
            </w:r>
            <w:r>
              <w:rPr>
                <w:b/>
              </w:rPr>
              <w:t>целями</w:t>
            </w:r>
            <w:r>
              <w:rPr/>
              <w:t xml:space="preserve"> изучения учебного предмета «Технология» в системе основного общего</w:t>
            </w:r>
            <w:r>
              <w:rPr>
                <w:b/>
              </w:rPr>
              <w:t xml:space="preserve"> </w:t>
            </w:r>
            <w:r>
              <w:rPr/>
              <w:t>образования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представлений о составляющих техносферы, современном производстве и распространенных в нем технолог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своение технологического подхода как универсального алгоритма преобразующей и созидатель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 общественно значимых продуктов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владение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владение</w:t>
            </w:r>
            <w:r>
              <w:rPr>
                <w:b/>
              </w:rPr>
              <w:t xml:space="preserve"> </w:t>
            </w:r>
            <w:r>
              <w:rPr/>
              <w:t xml:space="preserve">общетрудовыми и специальными умениями, необходимыми для проектирования и создания продуктов труда, ведения домашнего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</w:t>
            </w:r>
            <w:r>
              <w:rPr>
                <w:b/>
              </w:rPr>
              <w:t xml:space="preserve"> </w:t>
            </w:r>
            <w:r>
              <w:rPr/>
              <w:t>у учащихся</w:t>
            </w:r>
            <w:r>
              <w:rPr>
                <w:b/>
              </w:rPr>
              <w:t xml:space="preserve"> </w:t>
            </w:r>
            <w:r>
              <w:rPr/>
      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у обучающихся опыта самостоятельной проектно-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воспитание</w:t>
            </w:r>
            <w:r>
              <w:rPr>
                <w:b/>
              </w:rPr>
              <w:t xml:space="preserve"> </w:t>
            </w:r>
            <w:r>
              <w:rPr/>
              <w:t>трудолюбия, бережливости, аккуратности, целеустремлённости, предприимчивости, ответственности за результаты своей деятельности, уважительное отношение к людям различных профессий и результатам их труда; воспитание гражданских и патриотических качест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чи кур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политехнических знаний и эколог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итие первичных элементарных знаний и умений по ведению домашнего хозяйства и расчёту бюджета 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амостоятельности и способности учащихся решать творческие и изобретательские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оспитание трудолюбия, предприимчивости, коллективизма, человечности и милосердия, культуры поведения и бесконфликтного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эстетического и художественного вкуса, творческой инициативы уча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ценка знаний, умений и уровня творческого развития учащихся осуществляется с помощью </w:t>
            </w:r>
            <w:r>
              <w:rPr>
                <w:spacing w:val="1"/>
              </w:rPr>
              <w:t>тестирования, перечня теоретических вопросов, практических работ и заданий в течение года, а</w:t>
            </w:r>
            <w:r>
              <w:rPr/>
              <w:t xml:space="preserve"> </w:t>
            </w:r>
            <w:r>
              <w:rPr>
                <w:spacing w:val="1"/>
              </w:rPr>
              <w:t xml:space="preserve">также защиты проекта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right="20" w:firstLine="917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917"/>
              <w:jc w:val="both"/>
              <w:rPr/>
            </w:pPr>
            <w:r>
              <w:rPr/>
              <w:t xml:space="preserve">Данная программа по своему содержанию, структуре и методическому аппарату соответствует учебно-методическим комплексам выпускаемым издательством «Вентана-Граф». Технология в основной школе изучается с 5 по 8 класс. </w:t>
            </w:r>
          </w:p>
          <w:p>
            <w:pPr>
              <w:pStyle w:val="Normal"/>
              <w:rPr/>
            </w:pPr>
            <w:r>
              <w:rPr/>
              <w:t>Для учителя :</w:t>
            </w:r>
          </w:p>
          <w:p>
            <w:pPr>
              <w:pStyle w:val="Normal"/>
              <w:rPr/>
            </w:pPr>
            <w:r>
              <w:rPr/>
              <w:t>Программа по учебному предмету «Технология» 5-8 классы, А.Т. Тищенко, Н.В. Синица,</w:t>
            </w:r>
          </w:p>
          <w:p>
            <w:pPr>
              <w:pStyle w:val="Normal"/>
              <w:rPr/>
            </w:pPr>
            <w:r>
              <w:rPr/>
              <w:t>Москва, «Вента-Граф», 2014 год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880" w:leader="none"/>
                <w:tab w:val="left" w:pos="3640" w:leader="none"/>
                <w:tab w:val="left" w:pos="5100" w:leader="none"/>
                <w:tab w:val="left" w:pos="6080" w:leader="none"/>
                <w:tab w:val="left" w:pos="8280" w:leader="none"/>
              </w:tabs>
              <w:rPr/>
            </w:pPr>
            <w:r>
              <w:rPr/>
              <w:t>Учебник</w:t>
              <w:tab/>
              <w:t>«Технология»  5</w:t>
              <w:tab/>
              <w:t>класс «Технология ведения</w:t>
              <w:tab/>
              <w:t>дома»  Н.В.Синица, А.Т.Тищенко</w:t>
              <w:tab/>
            </w:r>
          </w:p>
          <w:p>
            <w:pPr>
              <w:pStyle w:val="Normal"/>
              <w:rPr/>
            </w:pPr>
            <w:r>
              <w:rPr/>
              <w:t>Москва, «Вента-Граф», 2015год</w:t>
            </w:r>
          </w:p>
          <w:p>
            <w:pPr>
              <w:pStyle w:val="Normal"/>
              <w:rPr/>
            </w:pPr>
            <w:r>
              <w:rPr/>
              <w:t>Для учащихся :</w:t>
            </w:r>
          </w:p>
          <w:p>
            <w:pPr>
              <w:pStyle w:val="Normal"/>
              <w:rPr/>
            </w:pPr>
            <w:r>
              <w:rPr/>
              <w:t>Учебник «Технология» 5 класс, Н.В. Синица Москва, «Вента-Граф»,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«Технология ведения дома» Н.В.Синица, А.Т.Тищенко. Москва, «Вента-Граф», 2015го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класс – учебник Технология. Технологии ведения дома: 6 класс, учебник для учащихся общеобразовательных учреждений/ Н.В. Синица, В.Д. Симоненко. – М.: Вентана-Граф, 2013 г. ФГО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елю -68час. в год в каждом класс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3080" w:leader="none"/>
                <w:tab w:val="left" w:pos="3540" w:leader="none"/>
                <w:tab w:val="left" w:pos="4940" w:leader="none"/>
                <w:tab w:val="left" w:pos="6380" w:leader="none"/>
                <w:tab w:val="left" w:pos="6840" w:leader="none"/>
                <w:tab w:val="left" w:pos="8140" w:leader="none"/>
              </w:tabs>
              <w:jc w:val="both"/>
              <w:rPr/>
            </w:pPr>
            <w:r>
              <w:rPr/>
              <w:t>Рабочая программа по технологии разработана</w:t>
              <w:tab/>
              <w:t>на</w:t>
              <w:tab/>
              <w:t>основании</w:t>
              <w:tab/>
              <w:t>следующих нормативных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документов и материалов: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№ 1089 от 5 марта 2004 г.; Программы начального и основного общего образования: Технология 5-9 кл.; (авторы М.В. Хохлова, П.С. Самородский,Н.В. Синица, В.Д. Симоненко). -М.: Вентана-Граф, 2011 г.. </w:t>
            </w:r>
          </w:p>
          <w:p>
            <w:pPr>
              <w:pStyle w:val="Normal"/>
              <w:rPr/>
            </w:pPr>
            <w:r>
              <w:rPr/>
              <w:t>Положения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Целью программы </w:t>
            </w:r>
            <w:r>
              <w:rPr/>
              <w:t>является формирование представлений о составляющих техносферы, о современном производстве и о распространенных в нем технологиях.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класс – учебник Технология. Технологии ведения дома: 7 класс, учебник для учащихся общеобразовательных учреждений/ Н.В. Синица, В.Д. Симоненко. – М.: Вентана-Граф, 2014 г. ФГО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класс – учебник Технология. Технологии ведения дома: 8 класс, учебник для учащихся общеобразовательных учреждений/ Н.В. Синица, В.Д. Симоненко. – М.: Вентана-Граф, 2015 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, 68 час. в год в каждом класс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ая программа составлена в соответствии с: </w:t>
            </w:r>
          </w:p>
          <w:p>
            <w:pPr>
              <w:pStyle w:val="Default"/>
              <w:rPr/>
            </w:pPr>
            <w:r>
              <w:rPr/>
              <w:t xml:space="preserve">- ФГОС ООО, </w:t>
            </w:r>
          </w:p>
          <w:p>
            <w:pPr>
              <w:pStyle w:val="Default"/>
              <w:rPr/>
            </w:pPr>
            <w:r>
              <w:rPr/>
              <w:t xml:space="preserve">- Примерной основной образовательной программой основного общего образования; </w:t>
            </w:r>
          </w:p>
          <w:p>
            <w:pPr>
              <w:pStyle w:val="Normal"/>
              <w:ind w:right="2360" w:hanging="0"/>
              <w:rPr/>
            </w:pPr>
            <w:r>
              <w:rPr/>
              <w:t xml:space="preserve">-Программы к курсу учебника </w:t>
            </w:r>
          </w:p>
          <w:p>
            <w:pPr>
              <w:pStyle w:val="Default"/>
              <w:rPr/>
            </w:pPr>
            <w:r>
              <w:rPr/>
              <w:t>«Основы духовно-нравственной культуры народов России» Н.Ф. Виноградова, В.И. Власенко, А.В. Поляков. – М.: Вентана-Граф,2013</w:t>
            </w:r>
          </w:p>
          <w:p>
            <w:pPr>
              <w:pStyle w:val="Normal"/>
              <w:rPr/>
            </w:pPr>
            <w:r>
              <w:rPr/>
              <w:t xml:space="preserve">И в соответствии с  Положением  о структуре, </w:t>
            </w:r>
            <w:r>
              <w:rPr>
                <w:i/>
              </w:rPr>
              <w:t>порядке</w:t>
            </w:r>
            <w:r>
              <w:rPr/>
              <w:t xml:space="preserve">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ОДНКНР дает овладение целостными представлениями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вероисповеданию; -овладение представлениями о том, какую роль играет семья в жизни человека, что семейные ценности являются</w:t>
            </w:r>
          </w:p>
          <w:p>
            <w:pPr>
              <w:pStyle w:val="Normal"/>
              <w:jc w:val="both"/>
              <w:rPr/>
            </w:pPr>
            <w:r>
              <w:rPr/>
              <w:t>неотъемлемой частью духовно-нравственной культуры общества, и о том, какой вклад в духовное величие российской культуры внесли традиционные религии разных народ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-умение различать основные религии народов России, описывать памятников культуры, используя основные и дополнительные источни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Учебник «Основы духовно-нравственной культуры народов России» Н.Ф. Виноградова, В.И. Власенко, А.В. Поляков. – М.: Вентана-Граф, 2013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и информационно-техническое обеспечение :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0"/>
              <w:gridCol w:w="300"/>
              <w:gridCol w:w="2820"/>
            </w:tblGrid>
            <w:tr>
              <w:trPr>
                <w:trHeight w:val="250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ая коллекция Цифровых образовательных ресурсов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ind w:right="50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ind w:left="120" w:hanging="0"/>
                    <w:rPr>
                      <w:lang w:val="en-US"/>
                    </w:rPr>
                  </w:pPr>
                  <w:r>
                    <w:rPr>
                      <w:w w:val="98"/>
                      <w:lang w:val="en-US"/>
                    </w:rPr>
                    <w:t>http:// scool- collection.edu. ru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мирная история в интернете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ind w:right="70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ind w:left="140" w:hanging="0"/>
                    <w:rPr/>
                  </w:pPr>
                  <w:r>
                    <w:rPr/>
                    <w:t>http:// www.hrono.r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тория стран и цивилизаций</w:t>
                  </w:r>
                </w:p>
              </w:tc>
              <w:tc>
                <w:tcPr>
                  <w:tcW w:w="3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-   http: // www. istorya. ru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ка античной литературы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/>
                    <w:t>http:// сyrill.newma.ru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лекция: мировая художественная культура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ind w:left="160" w:hanging="0"/>
                    <w:rPr/>
                  </w:pPr>
                  <w:r>
                    <w:rPr/>
                    <w:t>http:// artclassic.edu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-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right="20" w:hanging="0"/>
              <w:rPr/>
            </w:pPr>
            <w:r>
              <w:rPr/>
              <w:t>-печатные пособия, в т.ч. картографические издания, иллюстративные материалы, включая портреты выдающихся людей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</w:t>
            </w:r>
          </w:p>
          <w:p>
            <w:pPr>
              <w:pStyle w:val="Normal"/>
              <w:rPr/>
            </w:pPr>
            <w:r>
              <w:rPr/>
              <w:t>( 34 недельных часа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основного общего образования по физической культуре для 5-9 классов составлена с учетом следующих нормативных документов:</w:t>
            </w:r>
          </w:p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рной программы по учебным предметам. Физическая культура. М.: Просвещение, 2012;</w:t>
            </w:r>
          </w:p>
          <w:p>
            <w:pPr>
              <w:pStyle w:val="Style18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«Физическая культура. Предметная линия учебников А.П.Матвеева» Москва «Просвещение» 2011.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я о рабочей программе МБОУ СОШ с.Маяк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Федеральный закон от 29 апреля 1999 г. № 80-ФЗ «О физической культуре и спорте»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Национальная доктрина образования в Российской Федерации. Постановление Правитель</w:t>
              <w:softHyphen/>
              <w:t>ства РФ от 4.10.2000 г. № 751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 введении третьего дополнительного часа физической культуры в общеобразовательных учреждениях Российской Федерации. Приказ Минобрнауки № 889 от 30.08.11г.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- О введении зачетов по физической культуре для учащихся выпускных классов 9 и 11 обще</w:t>
              <w:softHyphen/>
              <w:t>образовательных школ РСФСР. Приказ МО РСФСР от 18.11.1985 г № 317.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-СанПин 2.4.2.2821-10;</w:t>
            </w:r>
          </w:p>
          <w:p>
            <w:pPr>
              <w:pStyle w:val="Style18"/>
              <w:spacing w:lineRule="auto" w:line="240"/>
              <w:rPr>
                <w:rFonts w:ascii="Tahoma" w:hAnsi="Tahoma" w:cs="Tahoma"/>
                <w:color w:val="555555"/>
                <w:sz w:val="36"/>
                <w:szCs w:val="36"/>
              </w:rPr>
            </w:pPr>
            <w:r>
              <w:rPr>
                <w:rFonts w:cs="Tahoma" w:ascii="Tahoma" w:hAnsi="Tahoma"/>
                <w:color w:val="555555"/>
                <w:sz w:val="36"/>
                <w:szCs w:val="36"/>
              </w:rPr>
              <w:t>– </w:t>
            </w:r>
            <w:r>
              <w:rPr>
                <w:sz w:val="24"/>
                <w:szCs w:val="24"/>
              </w:rPr>
              <w:t>письмо Министерства образования от 26 марта 2002 г. № 30-51-197/20 «О повышении роли физической культуры и спорта в образовательных учреждениях».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36"/>
                <w:szCs w:val="36"/>
              </w:rPr>
            </w:pPr>
            <w:r>
              <w:rPr>
                <w:rFonts w:cs="Tahoma" w:ascii="Tahoma" w:hAnsi="Tahoma"/>
                <w:color w:val="555555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предмета «Физическая культура» направле</w:t>
              <w:softHyphen/>
              <w:t>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</w:t>
              <w:softHyphen/>
              <w:t>щих ценности физической культуры для укрепления и длительного со</w:t>
              <w:softHyphen/>
              <w:t>хранения собственного здоровья, оптимизации трудовой деятельности и организации здорового образа жизни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умение максимально проявлять физические способности (качества) при выполнении тестовых упражнений по физической культуре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Физическая культура. 5 кл. учебник для общеобразовательных учреждений. Матвеев А.П.- М.: Просвещение. 2014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Физическая культура. 6-7 кл. учебник для общеобразовательных учреждений. Матвеев А.П.-М.: Просвещение.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часа недельных, по 102 часа в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3080" w:leader="none"/>
                <w:tab w:val="left" w:pos="3560" w:leader="none"/>
                <w:tab w:val="left" w:pos="4980" w:leader="none"/>
                <w:tab w:val="left" w:pos="6100" w:leader="none"/>
                <w:tab w:val="left" w:pos="7460" w:leader="none"/>
                <w:tab w:val="left" w:pos="7900" w:leader="none"/>
              </w:tabs>
              <w:jc w:val="both"/>
              <w:rPr/>
            </w:pPr>
            <w:r>
              <w:rPr/>
              <w:t>Рабочая программа по физической культуре</w:t>
              <w:tab/>
              <w:t>составлена</w:t>
              <w:tab/>
              <w:t>на основе государственного стандарта</w:t>
            </w:r>
          </w:p>
          <w:p>
            <w:pPr>
              <w:pStyle w:val="Normal"/>
              <w:ind w:left="20" w:right="760" w:hanging="0"/>
              <w:jc w:val="both"/>
              <w:rPr/>
            </w:pPr>
            <w:r>
              <w:rPr/>
              <w:t>Основного общего образования, примерной программы, опубликованной на сайте Министерства образования и науки РФ, авторской программы</w:t>
            </w:r>
            <w:r>
              <w:rPr>
                <w:lang w:eastAsia="zh-CN"/>
              </w:rPr>
              <w:t xml:space="preserve">  для  физического  воспитания для общеобразовательных школ.  1-11 классы  под ред. А.П. Матвеева,  изд-во «Просвещение», 2008г.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/>
              <w:t>- в соответствии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      </w:r>
          </w:p>
          <w:p>
            <w:pPr>
              <w:pStyle w:val="Normal"/>
              <w:rPr/>
            </w:pPr>
            <w:r>
              <w:rPr/>
              <w:t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/>
              <w:t xml:space="preserve">Учебный план МБОУ СОШ с.Маяк отводит для обязательного изучения учебного предмета «Физическая культура» на этапе основного общего образования из расчета 3 часов в неделю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7-8-9 клас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разработаны в соответствии с Федеральным компонентом государственного образовательного стандарта основного общего образования (от 05.03.2004 №1089), Образовательной программой школы. В основу рабочих программ положены программа курса «Основы безопасности жизнедеятельности» А.Т. Смирнова (Основы безопасности жизнедеятельности. Комплексная программа 5-11 классы под общей редакцией Смирнова А.Т. - М: Просвещение, 2011)  в соответствии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В ходе изучения предмета обучающиеся получают знания о здоровом образе жиз</w:t>
              <w:softHyphen/>
              <w:t>ни, о  чрез</w:t>
              <w:softHyphen/>
              <w:t>вычайных ситуациях природного и техногенного харак</w:t>
              <w:softHyphen/>
              <w:t>тера, их последствиях и мероприятиях, проводимых го</w:t>
              <w:softHyphen/>
              <w:t>сударством по защите населения. Большое значение прида</w:t>
              <w:softHyphen/>
      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      </w:r>
          </w:p>
          <w:p>
            <w:pPr>
              <w:pStyle w:val="21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Основы безопасности жизнедеятельности» в основной общеобразовательной школе направлен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567"/>
              <w:jc w:val="both"/>
              <w:rPr/>
            </w:pPr>
            <w:r>
              <w:rPr>
                <w:b/>
                <w:bCs/>
              </w:rPr>
              <w:t>освоение знаний</w:t>
            </w:r>
            <w:r>
              <w:rPr/>
              <w:t xml:space="preserve"> о здоровом образе жизни; об опасных и чрезвычайных ситуациях и основах безопасного поведения при их возникновении; </w:t>
            </w:r>
          </w:p>
          <w:p>
            <w:pPr>
              <w:pStyle w:val="Normal"/>
              <w:widowControl w:val="false"/>
              <w:suppressAutoHyphens w:val="true"/>
              <w:ind w:left="-567" w:hanging="0"/>
              <w:jc w:val="both"/>
              <w:rPr/>
            </w:pPr>
            <w:r>
              <w:rPr>
                <w:b/>
                <w:bCs/>
              </w:rPr>
              <w:t xml:space="preserve">развитие </w:t>
            </w:r>
            <w:r>
              <w:rPr/>
      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      </w:r>
          </w:p>
          <w:p>
            <w:pPr>
              <w:pStyle w:val="Normal"/>
              <w:widowControl w:val="false"/>
              <w:suppressAutoHyphens w:val="true"/>
              <w:ind w:left="-567" w:hanging="0"/>
              <w:jc w:val="both"/>
              <w:rPr/>
            </w:pPr>
            <w:r>
              <w:rPr>
                <w:b/>
                <w:bCs/>
              </w:rPr>
              <w:t xml:space="preserve">воспитание </w:t>
            </w:r>
            <w:r>
              <w:rPr/>
              <w:t>чувства ответственности за личную безопасность, ценностного отношения к своему здоровью и жизни;</w:t>
            </w:r>
          </w:p>
          <w:p>
            <w:pPr>
              <w:pStyle w:val="Normal"/>
              <w:widowControl w:val="false"/>
              <w:suppressAutoHyphens w:val="true"/>
              <w:ind w:left="-567" w:hanging="0"/>
              <w:jc w:val="both"/>
              <w:rPr/>
            </w:pPr>
            <w:r>
              <w:rPr>
                <w:b/>
                <w:bCs/>
              </w:rPr>
              <w:t>овладение умениями</w:t>
            </w:r>
            <w:r>
              <w:rPr/>
      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«ОБЖ» для 7, 8, 9 классов авторов Смирнова А.Т., Хренников Б.О. («Просвещение»).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изучение ОБЖ в течение года отводится 34 часа в каждом классе (1 час в неделю)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8-9 к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чая программа по черчению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для 8- 9 классов создана на основе  программы общеобразовательных учреждений «Черчение», авторы: А.Д. Ботвинников, И.С. Вышнепольский, В.А. Гервер, М. М.Селиверстов. - М.: Просвещение. 2003г</w:t>
            </w:r>
          </w:p>
          <w:p>
            <w:pPr>
              <w:pStyle w:val="Normal"/>
              <w:rPr/>
            </w:pPr>
            <w:r>
              <w:rPr/>
              <w:t>В соответствии с Положением  о структуре, порядке разработки и утверждения рабочих программ учебных курсов, предметов, дисциплин в МБОУ СОШ с.Мая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b/>
                <w:color w:val="000000"/>
              </w:rPr>
              <w:t xml:space="preserve">Цель изучения учебного предмета: </w:t>
            </w:r>
            <w:r>
              <w:rPr>
                <w:lang w:eastAsia="en-US"/>
              </w:rPr>
              <w:t>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Цель обучения предмету реализуется через выполнение следующих задач:- ознакомить учащихся с правилами выполнения чертежей, установленными государственным стандартом ЕСКД;- научить выполнять чертежи в системе прямоугольных проекций, а также аксонометрические проекции с преобразованием формы предмета;- научить школьников читать и анализировать форму предметов и объектов по чертежам, эскизам, аксонометрическим проекциям и техническим рисункам;- сформировать у учащихся знания об основных способах проецирования;- формировать умение применять графические знания в новых ситуациях;- 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;- научить самостоятельно пользоваться учебными материал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рабочей программы осуществляется с использованием учебно-методического комплекта: Ботвинников А.Д., Виноградов В.Н., Вышнепольский И.С. Черчение: Учебник. – М.: АСТ: Астрель, 2009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рассчитана на 1 час в неделю (34 часа в год для 8 класса и 34 часа в год для 9 класса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А_основной Знак"/>
    <w:qFormat/>
    <w:rPr>
      <w:sz w:val="28"/>
      <w:lang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text">
    <w:name w:val="4-text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  <w:lang w:eastAsia="zh-CN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6:00Z</dcterms:created>
  <dc:creator>Григорий</dc:creator>
  <dc:description/>
  <cp:keywords/>
  <dc:language>en-US</dc:language>
  <cp:lastModifiedBy>Завуч</cp:lastModifiedBy>
  <dcterms:modified xsi:type="dcterms:W3CDTF">2017-07-21T01:37:00Z</dcterms:modified>
  <cp:revision>4</cp:revision>
  <dc:subject/>
  <dc:title>                   Аннотация к рабочим программам ООО</dc:title>
</cp:coreProperties>
</file>