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696"/>
        <w:rPr>
          <w:sz w:val="28"/>
          <w:szCs w:val="28"/>
        </w:rPr>
      </w:pPr>
      <w:r>
        <w:rPr>
          <w:b/>
          <w:sz w:val="40"/>
          <w:szCs w:val="40"/>
        </w:rPr>
        <w:t xml:space="preserve">      </w:t>
      </w:r>
      <w:r>
        <w:rPr>
          <w:sz w:val="28"/>
          <w:szCs w:val="28"/>
        </w:rPr>
        <w:t>Открывает ворота в Нанайский район,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Наш Маяк, наш поселок таёжный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Высоко над протокой раскинулся он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Не заметить его невозможно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1416" w:hanging="696"/>
        <w:rPr/>
      </w:pPr>
      <w:r>
        <w:rPr>
          <w:b/>
          <w:sz w:val="40"/>
          <w:szCs w:val="40"/>
        </w:rPr>
        <w:t xml:space="preserve">      </w:t>
      </w:r>
      <w:r>
        <w:rPr>
          <w:sz w:val="28"/>
          <w:szCs w:val="28"/>
        </w:rPr>
        <w:t>Основатель его был Баранов стар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Уж давно его нет рядом с нами.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А Маяк все стоит, к сопке будто при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И протока Бараниха - в память.</w:t>
      </w:r>
    </w:p>
    <w:p>
      <w:pPr>
        <w:pStyle w:val="Normal"/>
        <w:ind w:left="1416" w:hanging="696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416" w:hanging="696"/>
        <w:rPr/>
      </w:pPr>
      <w:r>
        <w:rPr>
          <w:b/>
          <w:sz w:val="40"/>
          <w:szCs w:val="40"/>
        </w:rPr>
        <w:t xml:space="preserve">      </w:t>
      </w:r>
      <w:r>
        <w:rPr>
          <w:sz w:val="28"/>
          <w:szCs w:val="28"/>
        </w:rPr>
        <w:t>Если мог бы, как в сказке, проснуться старик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 просторы родные окинуть на миг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Удивился бы он и не мало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Столько б нового взору предста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40"/>
          <w:szCs w:val="40"/>
        </w:rPr>
        <w:t xml:space="preserve"> </w:t>
      </w:r>
      <w:r>
        <w:rPr>
          <w:sz w:val="28"/>
          <w:szCs w:val="28"/>
        </w:rPr>
        <w:t xml:space="preserve">Кирпичные здания школы, больницы, детского сада, асфальтированная дорога до Хабаровска, сеть магазинов и кафе…А тогда, много лет назад, ничего этого не было. Несколько домов, несколько семей, среди них Черепановы, Барановы, в честь которых названы протоки Черепаниха, Бараних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1929 году был организован Туфский комбинат, появилась электростанция, началось активное строительство домов, наметился приток поселенцев. Появилась необходимость в строительстве школ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40"/>
          <w:szCs w:val="40"/>
        </w:rPr>
        <w:t xml:space="preserve"> </w:t>
      </w:r>
      <w:r>
        <w:rPr>
          <w:sz w:val="28"/>
          <w:szCs w:val="28"/>
        </w:rPr>
        <w:t xml:space="preserve"> И вот в 1932 году начала работать первая в Маяке начальная двухклассная школа.</w:t>
        <w:tab/>
        <w:t>"Помнят старожилы кучку домиков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>Рядом подступившую тайгу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>Маленькую школу с двумя классами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>Что была на самом берегу.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С этого года и начался отсчет образования в селе Маяк. Туфская начальная школа. Ее первыми учителями были Левкович Тамара Николаевна, кореянка Ким. Учителя жили напротив новой школы в деревянном бараке. А первыми учениками школы в 1932-37 годах были Крашенинин Алексей, Симорот Тимур и ныне живущий в нашем селе Тоболич Иван Ефимович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стояла Туфская школа немного-немало 18 лет. Все эти годы военные и послевоенные школа жила полноценной жизнью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оими воспоминаниями о школьной жизни, об учителях тех далеких лет поделились Палкин Виталий Степанович, который учился с 1940 по 1945 год и Петров Николай Григорьевич учился с 1944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овую школу начинали строить всем селом (где-то в 49-50-ом годах) после взрыва сопки,  от которого камнями разрушило старое здание. В ремонте участвовало все население поселка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ab/>
        <w:tab/>
        <w:t>«Дранковали и штукатурили.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жет, делали, что и не так,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 работали по-стахановски,</w:t>
      </w:r>
    </w:p>
    <w:p>
      <w:pPr>
        <w:pStyle w:val="Normal"/>
        <w:spacing w:lineRule="auto" w:line="36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репанов, Некрасов, Лошак 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эти годы начала свою трудовую деятельность молодая учительница Ульяна Евдокимова Вашковец. Как вспоминают ученики тех лет Черепанова Нина, Яковенко Люба – это была строгая, трудолюбивая и аккуратная учительница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40"/>
          <w:szCs w:val="40"/>
        </w:rPr>
        <w:t xml:space="preserve"> </w:t>
      </w:r>
      <w:r>
        <w:rPr>
          <w:sz w:val="28"/>
          <w:szCs w:val="28"/>
        </w:rPr>
        <w:t>Наконец, школа была построена, она стояла на возвышении, выделяясь среди остальных строений. Сначала она была семилетней, а затем стала средней. Хочется назвать фамилии директоров тех лет, которые сохранились в основном в архивных данных:  Барашков Юрий Павлович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авенко Елена Степанов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Черкасова Зинаида Алексеевн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стименко Тамара Ивановна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 трудные 40-50-е годы, директора Туфской школы  прилагали максимум усилий для того, чтобы школа не переставала функционировать, чтобы детям в ней было тепло и уютно, чтобы знания учащиеся получали тверды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40"/>
          <w:szCs w:val="40"/>
        </w:rPr>
        <w:t xml:space="preserve"> </w:t>
      </w:r>
      <w:r>
        <w:rPr>
          <w:sz w:val="28"/>
          <w:szCs w:val="28"/>
        </w:rPr>
        <w:t>В эти годы в школе работал Медведев Григорий Максимович участник Великой Отечественной войны учителем труда. Надо отметить, что дисциплина в школе поддерживалась строгая. Наряду с тем, что за успехи в учении учеников награждали, в частности, ботинками, отрезами ткани, тетрадями, были случаи  и отчисления из школы за нарушения школьной дисциплин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 школа, построенная общими усилиями учителей, родителей и детей, перестала функционировать в 1967 или 1968 годах. А позже школа разместилась в нескольких зданиях. В эти годы работали: Загайнова Алевтина Ивановна – сильный математик и доброй души человек, Белых Тамара Владимировна – строгая и требовательная учительница начальных классов, дети которой выделялись тем, что прекрасно декламировали стих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40"/>
          <w:szCs w:val="40"/>
        </w:rPr>
        <w:t xml:space="preserve"> </w:t>
      </w:r>
      <w:r>
        <w:rPr>
          <w:sz w:val="28"/>
          <w:szCs w:val="28"/>
        </w:rPr>
        <w:t>Гейкер Ульяна Григорьевна – преподаватель русского языка и литературы, Агилько Вера Константиновна – очень добрая и чуткая учительница, Важенина Татьяна Ивановна, весёлая и эксцентричная женщина.</w:t>
      </w:r>
    </w:p>
    <w:p>
      <w:pPr>
        <w:pStyle w:val="Normal"/>
        <w:ind w:firstLine="708"/>
        <w:jc w:val="both"/>
        <w:rPr/>
      </w:pPr>
      <w:r>
        <w:rPr>
          <w:b/>
          <w:sz w:val="40"/>
          <w:szCs w:val="40"/>
        </w:rPr>
        <w:t xml:space="preserve"> </w:t>
      </w:r>
      <w:r>
        <w:rPr>
          <w:sz w:val="28"/>
          <w:szCs w:val="28"/>
        </w:rPr>
        <w:t xml:space="preserve">Из воспоминаний Астафьевой Тамары Федоровны и Тымченко Людмилы Григорьевны </w:t>
      </w:r>
    </w:p>
    <w:p>
      <w:pPr>
        <w:pStyle w:val="Normal"/>
        <w:ind w:left="708" w:firstLine="705"/>
        <w:jc w:val="both"/>
        <w:rPr>
          <w:sz w:val="28"/>
          <w:szCs w:val="28"/>
        </w:rPr>
      </w:pPr>
      <w:r>
        <w:rPr>
          <w:sz w:val="28"/>
          <w:szCs w:val="28"/>
        </w:rPr>
        <w:t>«Нам всем запомнилась Татьяна</w:t>
      </w:r>
    </w:p>
    <w:p>
      <w:pPr>
        <w:pStyle w:val="Normal"/>
        <w:ind w:left="708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ей энергией большой,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селым нравом, постоянным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доброй искренней душой»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40"/>
          <w:szCs w:val="40"/>
        </w:rPr>
        <w:t xml:space="preserve"> </w:t>
      </w:r>
      <w:r>
        <w:rPr>
          <w:sz w:val="28"/>
          <w:szCs w:val="28"/>
        </w:rPr>
        <w:t xml:space="preserve">Директорами школы в то время  были Копанцева Раиса Акимовна, Нургутдинов Василий Зигандарович. Василий Зигандарович работал в нашей школе несколько лет (с 1968 - …). В нем сочетались требовательность и доброе отношение к людям, знание предмета истории и умение управлять большим взрослым коллективом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«Директор и историк был отменный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силий Алексеич, «батька» наш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дим на педсовете и считаем: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Ну сколько раз ты скажешь «понимашь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«Я помню все, как пароход причаливал,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капитан отдал команду «Слазь!»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мы с подружкой в туфельках на «гвоздиках»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пили по колено прямо в грязь» -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 в 1967-70–х годах прибыли в школу молодые учителя: Астафьева Тамара Федоровна, Яминская Панна Макеевна, проработавшая в школе всего 3 года, но снискавшая уважение и память в душе своих учеников до наших дней. Через 3 года после них появились красавицы Тымченко Людмила Григорьевна, Бушмакина Любовь…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 воспоминаний учащихся тех л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«Шептались дети – как красива,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лка новая у нас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Хоть молода – строга на диво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>Географичка – высший класс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 еще в те годы  приехали в Маяк молодая чета Сондарь Николая и Людмилы. Люда, Людмила Николаевна, преподавала физику в школе. Четкая, грамотная речь, знание предмета выделяли ее из числа других преподавателей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 воспоминаний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«Какое знание предмета,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ая дикция – бог мой.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Готов был слушать до рассвета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И не хотел идти домо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40"/>
          <w:szCs w:val="40"/>
        </w:rPr>
        <w:t xml:space="preserve"> </w:t>
      </w:r>
      <w:r>
        <w:rPr>
          <w:sz w:val="28"/>
          <w:szCs w:val="28"/>
        </w:rPr>
        <w:t>Прибыл в школу и новый военрук Башкин Олег Леонидович участник В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40"/>
          <w:szCs w:val="40"/>
        </w:rPr>
        <w:t xml:space="preserve"> </w:t>
      </w:r>
      <w:r>
        <w:rPr>
          <w:sz w:val="28"/>
          <w:szCs w:val="28"/>
        </w:rPr>
        <w:t>В те годы, о которых идет речь, в Маякской, уже средней школе было около 320 учащихся, около 25 преподавателей и расположена школа была в 7 зданиях. Трудно и неудобно было работать в таких условиях, бегать из одного здания в друго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зникла необходимость строительства большой школы. Новая школа открылась в 1970 г. В этом же году стали высаживать фруктовые деревья в саду и березы у школы. Новая школа, новые директора школы и новые учителя, всё новые и новые школьни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972 год. Возглавила школу Хорева Тамара Ивановна, которая ранее работала заведующей РОНО в Нанайском  районе. Ожидание прихода её вызвало невольный трепет. Как же! Такой строгий заведующий РОНО, а теперь директор нашей школы. Но когда мы познакомились с Тамарой Ивановной Хоревой поближе, увидели в этом строгом и требовательном директоре усталую и какую-то домашнюю женщину: мать, жену, старшего товарища.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40"/>
          <w:szCs w:val="40"/>
        </w:rPr>
        <w:t xml:space="preserve"> </w:t>
      </w:r>
      <w:r>
        <w:rPr>
          <w:sz w:val="28"/>
          <w:szCs w:val="28"/>
        </w:rPr>
        <w:t>После Тамары Ивановны Хоревой новым директором была назначена учительница русского языка и литературы из Дубового мыса Миронова Тамара Алексее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з воспоминан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Взяла правление в свои ру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всем нам стало не до ску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удолюбива и умна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 главное – идей полна.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 время её работы в школе на посту директора, было много интересных дел, инициатором которых чаще всего была  она сама.  Это интересные комсомольские собрания, родительские собрания отцов, постановка спектаклей, комический футбол и многое друго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Вместе с ней, как говорится, «в одной упряжке» трудились и те, о которых шла речь раньше, а еще Шевелева Серафима Филипповна, Фирсова Альбина Зиновьевна, Варешкина Тамара Александровна, Колесникова Валентина Алексеевна, Мисочкина Вера Егоровна и други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40"/>
          <w:szCs w:val="40"/>
        </w:rPr>
        <w:t xml:space="preserve"> </w:t>
      </w:r>
      <w:r>
        <w:rPr>
          <w:sz w:val="28"/>
          <w:szCs w:val="28"/>
        </w:rPr>
        <w:t xml:space="preserve">Новую струю в жизнь школы влили молодые учителя: Гарманова Ольга (история), Буряк Лариса (английский язык), Полякова Светлана  (старшая вожатая) инициативные и энергичные. Какие были тогда пионерские сборы, соревнования с трудовыми коллективами леспромхоз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А еще в те года  работала чета Варовых -  Александра Петровна и Григорий Иванович. Он – трудовик и преподаватель НВП, она – преподаватель математи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Вы непременно были вместе,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х поражали вновь и вновь.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мастерство, и вдохновенье,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к детям светлая любовь.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40"/>
          <w:szCs w:val="40"/>
        </w:rPr>
        <w:t xml:space="preserve"> </w:t>
      </w:r>
      <w:r>
        <w:rPr>
          <w:sz w:val="28"/>
          <w:szCs w:val="28"/>
        </w:rPr>
        <w:t>А кто забудет Чагай Тамару Ильиничну, Мореву Людмилу Васильевну?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«Людмила Морева, мы помним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лыбку яркую твою.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глийский тоже не забыли,</w:t>
      </w:r>
    </w:p>
    <w:p>
      <w:pPr>
        <w:pStyle w:val="Normal"/>
        <w:ind w:left="1416" w:firstLine="708"/>
        <w:jc w:val="both"/>
        <w:rPr/>
      </w:pPr>
      <w:r>
        <w:rPr>
          <w:sz w:val="28"/>
          <w:szCs w:val="28"/>
        </w:rPr>
        <w:t>Хотя бы это: ай лав ю».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мену Тамары Алексеевны приходят новые директора: Венгер Наталья Ивановна, Жукова Татьяна Зиновьевна, Савинская Галина Евгеньевна. Новые руководители, новые веяния, новые дел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ую из них отличают трудолюбие и порядочность, желание сделать, свое детище свою школу лучше и привлекательней. Капитальные ремонты, организация и проведение ЕГЭ в школе, организация питания и многое другое – всё это работа руководителей, трудная, ответственная и не всегда благодарна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о отметить работу и тех, кто помогал и помогает образовательному процессу: работники столовой, заведующие хозяйством, технички и другой обслуживающий персонал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40"/>
          <w:szCs w:val="40"/>
        </w:rPr>
        <w:t xml:space="preserve"> </w:t>
      </w:r>
      <w:r>
        <w:rPr>
          <w:sz w:val="28"/>
          <w:szCs w:val="28"/>
        </w:rPr>
        <w:t>Многие помнят  Коренскую тётю Зину, как её все называли, её вкусные пончики за 5 копеек. Требовательную и ответственную Фридрих Веру Ефимовну и её супруга дядю Васю – работника школы, а ещё Петаеву Нину Ивановну, заботливую, неравнодушную, иногда строгую, но справедливу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вченко Веру Васильевну – добросердечную, аккуратную женщину. Мы говорим им огромное спасибо и всем тем, чьи имена сегодня не прозвуча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40"/>
          <w:szCs w:val="40"/>
        </w:rPr>
        <w:t xml:space="preserve"> </w:t>
      </w:r>
      <w:r>
        <w:rPr>
          <w:sz w:val="28"/>
          <w:szCs w:val="28"/>
        </w:rPr>
        <w:t>Благодаря стараниям многих наших выпускников процветает наша страна,  край и район. Всем выпускникам, благодаря которым преобразилось наше село, всем выпускникам когда-то вышедшим из стен нашей школы мы дарим строки из песни:</w:t>
      </w:r>
    </w:p>
    <w:p>
      <w:pPr>
        <w:pStyle w:val="Normal"/>
        <w:ind w:left="708" w:firstLine="708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08" w:firstLine="708"/>
        <w:jc w:val="both"/>
        <w:rPr/>
      </w:pPr>
      <w:r>
        <w:rPr>
          <w:b/>
          <w:sz w:val="40"/>
          <w:szCs w:val="40"/>
        </w:rPr>
        <w:t xml:space="preserve">      </w:t>
      </w:r>
      <w:r>
        <w:rPr>
          <w:sz w:val="28"/>
          <w:szCs w:val="28"/>
        </w:rPr>
        <w:t>«Маяк недавно скромен был на вид,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взывая образом волненья.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перь Маяк в сверкании стоит,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ветствуя своим преображеньем!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40"/>
          <w:szCs w:val="40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Цветет наш Маяк, как Родины флаг: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красным, и белым, и синью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центра вдали кусочек земли –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одной уголок Росс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851" w:gutter="0" w:header="709" w:top="765" w:footer="709" w:bottom="765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51625" cy="4988560"/>
          <wp:effectExtent l="0" t="0" r="0" b="0"/>
          <wp:wrapNone/>
          <wp:docPr id="1" name="WordPictureWatermark178723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787233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651625" cy="4988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4:11:00Z</dcterms:created>
  <dc:creator>Гейкер С.Ю.</dc:creator>
  <dc:description/>
  <cp:keywords/>
  <dc:language>en-US</dc:language>
  <cp:lastModifiedBy>Dream Admin</cp:lastModifiedBy>
  <cp:lastPrinted>2007-11-03T09:23:00Z</cp:lastPrinted>
  <dcterms:modified xsi:type="dcterms:W3CDTF">2013-01-27T00:54:00Z</dcterms:modified>
  <cp:revision>37</cp:revision>
  <dc:subject/>
  <dc:title/>
</cp:coreProperties>
</file>