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убличный доклад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МОУ СОШ С.МАЯК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за 2011/2012 учебный год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82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«Не совершенствуя самого себя, я не мыслю совершенствование своих учен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Шалва Амонаш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сельского поселения «Село Маяк» расположена в Нанайском муниципальном  районе Хабаров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бучаются дети из села Маяк, с. Синда, воинской части 063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году в 11 классах - комплектах в школе обучалос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0  уча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.45pt" filled="f" o:ole="">
            <v:imagedata r:id="rId3" o:title=""/>
          </v:shape>
          <o:OLEObject Type="Embed" ProgID="Excel.Sheet.12" ShapeID="ole_rId2" DrawAspect="Content" ObjectID="_118439934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 – 14 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две  смены. Занятия начинаются в 8 часов 30 минут, во второй половине дня учатся 3-4 классы, проходят занятия дополнительного образования: спортивные секции, кружки различных направленностей, индивидуальные занятия и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ый состав сем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– 3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-  6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 – 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й уровень сем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образованием – 1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е-специальным – 2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– 4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среднего образования-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уровню доходов выделяются 3 группы сем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доходом -  48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среднего дохода – 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зким доходом – 4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</wp:posOffset>
                </wp:positionV>
                <wp:extent cx="18796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dffdd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A8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 образ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A800" strokeweight="2pt" fillcolor="#FFFFCC" style="position:absolute;rotation:-0;width:148pt;height:76pt;mso-wrap-distance-left:9.05pt;mso-wrap-distance-right:9.05pt;mso-wrap-distance-top:0pt;mso-wrap-distance-bottom:0pt;margin-top:4.2pt;mso-position-vertical-relative:text;margin-left:187pt;mso-position-horizontal-relative:text">
                <v:fill type="gradient" angle="45" focus="50%" color2="#DDFFDD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 образ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-12700</wp:posOffset>
                </wp:positionV>
                <wp:extent cx="24511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65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dffdd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A8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учебной рабо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A800" strokeweight="2pt" fillcolor="#FFFFCC" style="position:absolute;rotation:-0;width:193pt;height:76pt;mso-wrap-distance-left:9.05pt;mso-wrap-distance-right:9.05pt;mso-wrap-distance-top:0pt;mso-wrap-distance-bottom:0pt;margin-top:-1pt;mso-position-vertical-relative:text;margin-left:-17.45pt;mso-position-horizontal-relative:text">
                <v:fill type="gradient" angle="45" focus="50%" color2="#DDFFDD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учебной рабо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92.85pt" stroked="t" o:allowincell="f" style="position:absolute">
                <v:stroke color="#0033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0</wp:posOffset>
                </wp:positionH>
                <wp:positionV relativeFrom="paragraph">
                  <wp:posOffset>-12700</wp:posOffset>
                </wp:positionV>
                <wp:extent cx="2033905" cy="112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264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dffdd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A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A800" strokeweight="2pt" fillcolor="#FFFFCC" style="position:absolute;rotation:-0;width:160.15pt;height:88.7pt;mso-wrap-distance-left:9.05pt;mso-wrap-distance-right:9.05pt;mso-wrap-distance-top:0pt;mso-wrap-distance-bottom:0pt;margin-top:-1pt;mso-position-vertical-relative:text;margin-left:349pt;mso-position-horizontal-relative:text">
                <v:fill type="gradient" angle="45" focus="50%" color2="#DDFF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683895" cy="613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1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143.8pt,62.1pt" stroked="t" o:allowincell="f" style="position:absolute">
                <v:stroke color="#0033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3660</wp:posOffset>
                </wp:positionH>
                <wp:positionV relativeFrom="paragraph">
                  <wp:posOffset>175895</wp:posOffset>
                </wp:positionV>
                <wp:extent cx="344805" cy="61341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61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3.85pt" to="332.9pt,62.1pt" stroked="t" o:allowincell="f" style="position:absolute;flip:x">
                <v:stroke color="#0033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44450</wp:posOffset>
                </wp:positionV>
                <wp:extent cx="1613535" cy="9169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54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2.2pt;mso-wrap-distance-left:9pt;mso-wrap-distance-right:9pt;mso-wrap-distance-top:0pt;mso-wrap-distance-bottom:10pt;margin-top:3.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254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pict>
                                <v:line id="shape_0" from="126pt,12.5pt" to="161.95pt,57.45pt" stroked="t" o:allowincell="t" style="position:absolute">
                                  <v:stroke color="#003300" weight="255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pict>
                                <v:line id="shape_0" from="53.8pt,19.35pt" to="80.9pt,67.6pt" stroked="t" o:allowincell="t" style="position:absolute;flip:x">
                                  <v:stroke color="#003300" weight="255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ир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4572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61.95pt,57.45pt" stroked="t" o:allowincell="t" style="position:absolute">
                <v:stroke color="#0033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45745</wp:posOffset>
                </wp:positionV>
                <wp:extent cx="344805" cy="613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61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35pt" to="80.9pt,67.6pt" stroked="t" o:allowincell="t" style="position:absolute;flip:x">
                <v:stroke color="#0033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914400" cy="8001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61.95pt,63.1pt" stroked="t" o:allowincell="f" style="position:absolute;flip:x">
                <v:stroke color="#003300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49530</wp:posOffset>
                </wp:positionV>
                <wp:extent cx="2222500" cy="850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502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dffdd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A8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A800" strokeweight="2pt" fillcolor="#FFFFCC" style="position:absolute;rotation:-0;width:175pt;height:66.95pt;mso-wrap-distance-left:9.05pt;mso-wrap-distance-right:9.05pt;mso-wrap-distance-top:0pt;mso-wrap-distance-bottom:0pt;margin-top:3.9pt;mso-position-vertical-relative:text;margin-left:311.65pt;mso-position-horizontal-relative:text">
                <v:fill type="gradient" angle="45" focus="50%" color2="#DDFFDD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163195</wp:posOffset>
                </wp:positionV>
                <wp:extent cx="1879600" cy="736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dffdd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A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A800" strokeweight="2pt" fillcolor="#FFFFCC" style="position:absolute;rotation:-0;width:148pt;height:58pt;mso-wrap-distance-left:9.05pt;mso-wrap-distance-right:9.05pt;mso-wrap-distance-top:0pt;mso-wrap-distance-bottom:0pt;margin-top:12.85pt;mso-position-vertical-relative:text;margin-left:7pt;mso-position-horizontal-relative:text">
                <v:fill type="gradient" angle="45" focus="50%" color2="#DDFFD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ителя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99060</wp:posOffset>
                </wp:positionV>
                <wp:extent cx="1163320" cy="10172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23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0.1pt;mso-wrap-distance-left:9pt;mso-wrap-distance-right:9pt;mso-wrap-distance-top:0pt;mso-wrap-distance-bottom:10pt;margin-top:7.8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23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1809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созданы условия для всестороннего развития учеников: функционируют 11 учебных кабинетов (химии, физики, математики, истории, географии, информатики, биологии, русского языка,  начальных классов), работают учебные мастерские. Школа  располагает спортивным залом (используется не только для проведения уроков, но и внеклассных мероприятий), столовой на 60 мест, библиотекой (8600 экземпляров книг и учебников, брошюр, журналов), спортив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многих лет в школе работает стабильный педагогический коллектив (23 учителя). Из 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– 4 уч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1 учит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2 учи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0 лет –16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возраст педагогов  - 4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53.45pt" filled="f" o:ole="">
            <v:imagedata r:id="rId5" o:title=""/>
          </v:shape>
          <o:OLEObject Type="Embed" ProgID="Excel.Sheet.12" ShapeID="ole_rId4" DrawAspect="Content" ObjectID="_272785525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школы осуществляется за счет бюджетных и внебюджетных средств.  На благотворительную  помощь и добровольные пожертвования родителей были приобретены жарочный шкаф, лакокрасочные материалы, отремонтированы места общего пользования, приобретена посуда для пищеблока; в течение года приобретались канцелярские товары. осуществлялась заправка катриджей для принтеров, сделаны решетки на  приборы отопления в местах общего пользования, закуплен материал для линолеума в кабинетах физики и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юджетные, так и внебюджетные средства были направлены на улучшение материально технической базы школы, благоустройство пришкольной территории,  на сохранение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за счет краевых субвенций был  оснащен медиуцинский кабинет, который в данный момент готовится к лицензированию и оснащен кабинет начальных классов ( мобильный класс) с использованием интерактивных средств обучения для реализации  ФГОС НОО системы Л.В.Занкова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в укреплении здоровья детей имеет правильная организация питания. Организация питания учащихся осуществляется за счет финансовых средств, выделяемых из местного бюджета, за счет средств родителей. Горячее питание получают в школе 93% учащихся, из них:  дотационное питания - 17 учащихся,  118 учащихся школы питаются за счет средств родителей; 9 %  учащихся получают буфет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к школе осуществляется из с.Синда и воинской части № 06315 школьным автоб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а работает по базисному учебному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  1-4 класса, 5-9 классы и 10-11 классы обучаются  в режиме шестидневной рабочей недели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учебной нагрузки соответствует возрастным и индивидуальным способностям учащихся. Учебный план согласовывается с управлением образования и представителями Роспотребнадзора. 1, 2, 3  класс обучается по УМК под редакцией Л.В.Занкова , 4-11 классы основываются на государственных образовательных стандартах 2004 года, 4-  класс  по УМК «Гармония» под редакцией Истоминой Н.А., В школе составлена и утверждена основная образовательная  программа начального общего образова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школе носит личностно-ориентированную направленность, сочетаются традиционные и нетрадиционные подходы к разнообразным современным методам учебно-воспитательной деятельности. В школе ведется планомерная работа по обеспечению обязательного основного общего образования. Организовано освоение образовательных программ всем контингентом обучающихся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ежегодно занимает призовые места в конкурсах, олимпиадах, сорев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организации и проведению олимпиад школьников в 2011/201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я о проведении школьного, районного (городского) этапов всероссийской олимпиады школьников в 2009/2010 учебном году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20"/>
        <w:gridCol w:w="2340"/>
      </w:tblGrid>
      <w:tr>
        <w:trPr>
          <w:trHeight w:val="26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(городской) этап</w:t>
            </w:r>
          </w:p>
        </w:tc>
      </w:tr>
      <w:tr>
        <w:trPr>
          <w:trHeight w:val="69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обедителей и приз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 и призеров (в скобках - % от общего кол-ва учащихся 9 – 11 классов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(31,5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3,8%)</w:t>
            </w:r>
          </w:p>
        </w:tc>
      </w:tr>
    </w:tbl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астия в олимпиадном движении произошел спад процента участия и процентов победителей и призеров. В связи с данным анализом было проведено методическое совещание, на котором были принято решение о проведении заочных олимпиад для выявления способных детей в различных областях и индивидуальная работа с каждым учащимся. В этом году учащиеся школы принимали участие во всероссийском конкурсе олимпиадного движения(заочного). 4 человека явились лауреатами данного конкурса, 11 человек получили дипломы участников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 школой поставлена следующа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  индивидуального саморазвития  и реализации потенциальных возможностей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учебно-воспитательный процесс новых методик обучения, воспитания, и создания условий для максимального раскрытия творческого потенциала учителей и учеников. Для чего в школе первоочередной задачей в следующем году стала реорганизация методической работы.( Приложение 1)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 перво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учителя начальной школы формируют у учащихся желание и умение учиться, помогают приобрести опыт общения и сотрудничества, мотивируют  интерес к знаниям и самопознанию, формируют первые навыки творчества, для этого в школьный компонент ведены новые школьные предметы: английский язык, третий час физической культуры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 второ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учителя основной школы закладывают фундамент общей образовательной подготовки школьников, необходимый для продолжения образования на третьей ступени и выбора ими профессиональной подготовки с учетом собственных способностей и возможностей.  С этой целью обогащен школьный компонент образовательной подготовки путем увеличения часов по физической культуре в 5-9 классах,  введения ОБЖ, черчения, предметов предпрофильной подготовки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 третье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, ориентированное на продолжение развития самообразовательных навыков, определило необходимость решения следующих задач: завершить нравственное, духовное и физическое становление выпускников, сформировать готовность к профессиональному и личностному самоопределению, развивать теоретическое мышление, высокий уровень культурного развития. С учетом этого были  введены профильные группы: физико-математическая в 11 классе, социально-экономическая в 10 классе,  элективные курсы по различным областя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все учащиеся  9  класса получили аттестаты об основном общем и 17 учащихся получили аттестаты о полном среднем образовани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ы характерно стабильное качество образования учащихся, которое было проанализировано за последние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последних лет степень обученности учащихся по классам сохраняется на допустимом и оптимальном уровнях.</w:t>
      </w:r>
    </w:p>
    <w:p>
      <w:pPr>
        <w:pStyle w:val="Normal"/>
        <w:jc w:val="center"/>
        <w:rPr/>
      </w:pPr>
      <w:r>
        <w:rPr/>
        <w:t>Мониторинг качества знаний по классам за 2011-201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99967007" r:id="rId6"/>
        </w:object>
      </w:r>
    </w:p>
    <w:p>
      <w:pPr>
        <w:pStyle w:val="Normal"/>
        <w:tabs>
          <w:tab w:val="clear" w:pos="708"/>
          <w:tab w:val="left" w:pos="5795" w:leader="none"/>
        </w:tabs>
        <w:rPr/>
      </w:pPr>
      <w:r>
        <w:rPr>
          <w:rFonts w:cs="Times New Roman" w:ascii="Times New Roman" w:hAnsi="Times New Roman"/>
          <w:b/>
        </w:rPr>
        <w:t>Мониторинг качества знаний  по ступеням 2011-2012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8"/>
        <w:gridCol w:w="868"/>
        <w:gridCol w:w="868"/>
        <w:gridCol w:w="869"/>
        <w:gridCol w:w="869"/>
        <w:gridCol w:w="869"/>
        <w:gridCol w:w="869"/>
        <w:gridCol w:w="869"/>
        <w:gridCol w:w="884"/>
        <w:gridCol w:w="8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50,4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5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3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6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5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5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3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jc w:val="both"/>
              <w:rPr/>
            </w:pP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5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774276741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9" w:leader="none"/>
        </w:tabs>
        <w:rPr/>
      </w:pPr>
      <w:r>
        <w:rPr>
          <w:rFonts w:cs="Times New Roman" w:ascii="Times New Roman" w:hAnsi="Times New Roman"/>
          <w:b/>
        </w:rPr>
        <w:t>Мониторинг качества знаний по ступеням за три года</w:t>
      </w:r>
    </w:p>
    <w:p>
      <w:pPr>
        <w:pStyle w:val="Normal"/>
        <w:tabs>
          <w:tab w:val="clear" w:pos="708"/>
          <w:tab w:val="left" w:pos="7009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6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7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5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1,5</w:t>
            </w:r>
          </w:p>
        </w:tc>
      </w:tr>
    </w:tbl>
    <w:p>
      <w:pPr>
        <w:pStyle w:val="Normal"/>
        <w:tabs>
          <w:tab w:val="clear" w:pos="708"/>
          <w:tab w:val="left" w:pos="7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9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65418445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Мониторинг качества знаний по школе за 2011-201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0"/>
        <w:gridCol w:w="1640"/>
        <w:gridCol w:w="1640"/>
        <w:gridCol w:w="1479"/>
        <w:gridCol w:w="147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 xml:space="preserve">2011-20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21310522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ониторинг качества знаний по школе за 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0"/>
        <w:gridCol w:w="1640"/>
        <w:gridCol w:w="1640"/>
        <w:gridCol w:w="1479"/>
        <w:gridCol w:w="147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009-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8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9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7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3,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010-2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29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1,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 xml:space="preserve">2011-20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3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</w:tabs>
              <w:spacing w:before="0" w:after="200"/>
              <w:rPr/>
            </w:pPr>
            <w:r>
              <w:rPr/>
              <w:t>4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948162314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 11 класса п</w:t>
      </w:r>
      <w:r>
        <w:rPr>
          <w:rFonts w:cs="Times New Roman" w:ascii="Times New Roman" w:hAnsi="Times New Roman"/>
          <w:sz w:val="28"/>
          <w:szCs w:val="28"/>
        </w:rPr>
        <w:t xml:space="preserve">роходила в форме ЕГЭ – по русскому языку, математике – обязательны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ы по выбору были следующие: информатика, физика, история России, обществознание, би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ащиеся 9 класса в 2010  году сдавали 4 экзамен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сский язык, математика (по материалам Рособрнадзора) и 2 экзамена по вы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ыбраны следующие предметы:  физика(по материалам Рособрнадзора),геометрия;  в традиционной форме : физическая культура, ОБЖ, история, геометр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5290" cy="2648585"/>
            <wp:effectExtent l="0" t="0" r="0" b="0"/>
            <wp:docPr id="1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563" t="-2576" r="-45931" b="-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2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из 17 учащихся 11 класса, классный руководитель Кузовкова О.В., окончили школу и получили аттестаты о полном среднем образовании 17 учащихся. 5 учащихся награждены Благодарностью Главы района ( Стародубова Валерия, Зоткина Татьяна, Красновская Ольга, Свинкина Наталья), Ашиток Виктория награждена серебряной медалью «За особые успехи в обучении» и явяляется лауреатом  премии  Главы Нана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направлений работы школы –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чащихся, укрепление их здоровья, формирование здорового образа жизни, внедрение в практику школы здоровьесберегающих технологий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 регулярно проходят  медицинский осмотр, нуждающиеся получают помощь врачей. В учебный план введен третий урок физической культуры. С целью профилактики гриппа и ОРЗ проводится вакцинация учащихся. Проведение школьных дней здоровья, Дней профилактики правонарушений и наркомании среди учащихся, Всероссийского урока здоровья (7 апреля), Дня защиты детей, соревнований по различным видам спорта способствует укреплению здоровья учащихся. В школе заключен договор с участковой больницей, которая большое внимание уделяет  профилактической работе (профилактика ОРЗ, инфекционных заболеваний, коррекция осанки детей, санация ротовой полости)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в укреплении здоровья детей имеет правильная организация питания. Организация питания учащихся осуществляется за счет финансовых средств, выделяемых из местного бюджета, за счет средств родителей. Горячее питание получают в школе все  учащиеся 1-4 классов и особо нуждающиеся учащиеся (16% от общего числа учеников школы), а остальные учащиеся школы питаются за счет средств родителей или  буфет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учащихся занятий по болезни составляет  3,6 дня на 1 учени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беспечения сохранения и укрепления здоровья  учащихся необходимо реализова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в школе условий для сохранения и укрепления здоровь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здоровье сохраняющих культурных традиций семь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 здоровьесберегающих технологий на уроках и во внеурочное врем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аботы  школы с 2005 года стало </w:t>
      </w:r>
      <w:r>
        <w:rPr>
          <w:bCs/>
          <w:sz w:val="28"/>
          <w:szCs w:val="28"/>
        </w:rPr>
        <w:t xml:space="preserve">экологическое </w:t>
      </w:r>
      <w:r>
        <w:rPr>
          <w:sz w:val="28"/>
          <w:szCs w:val="28"/>
        </w:rPr>
        <w:t>и нравственно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чащихся и их родителей, а с 2007  года – историко-культурное наследие родного края, проводимое совместно с детским садом, библиотекой, Домом культуры, администрацией сельского по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работы школы существуют и недостатки, которые тормозят работу школы: недостаточное финансирование, особенности менталитета жителей поселка.  Основным направлением работы школы будет работа по реализации комплексного проекта модернизации образования, поэтому педагогический коллектив ставит перед собой следующие </w:t>
      </w:r>
      <w:r>
        <w:rPr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 новых Федеральных государственных стандартов  в образовательны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недрение новых педагогических технологий. Создание  хорошей материальной базы для их внед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витие личностных качеств ребёнка: физических, психических, интеллектуальных, нравственных, патриотических, способствовать  процессу саморазвит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«ситуации успеха» для каждого участник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ршенствование работы с талантлив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предпрофильной подготовки и системы профориентационной работ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вершенствование работы по сохранению и укрепл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хранение и преумножение качества работы педагогических кад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птимизация управления ОУ, создание условий, обеспечивающих возможность непрерывной и стаби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ошо учить каждого ученика, дать ему глубокие, прочные знания, безусловно, первостепенная задача, стоящая перед каждым учителем и педагогическим коллективом в целом. Но решение этой задачи, даже успешное, ещё не приведет нас к конечной цели. Ведь знающий человек должен быть ещё и воспитанным человеком. Именно поэтому воспитание ученика также есть наш труд и наш дол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ведем некоторые итоги воспитательной деятельности педагогического коллектива в прошедш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нятие «воспитательный процесс» объёмно, многогранно и практически безгранично.  В широком смысле оно включает в себя всё: воспитательную функцию урока, внеурочную жизнь коллектива, общение с учителем, общение учеников друг с другом, целенаправленную воспитательную деятельность, которую мы привычно называем «воспитательн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ляющие целенаправленной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1. Внеурочная деяте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лимпиады, конкурсы, интеллектуальный марафон, организация научно-исследовательской деятельности, курсы по выбору, объединения дополните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2. Организация традиционных общешкольных дел</w:t>
      </w:r>
      <w:r>
        <w:rPr>
          <w:rFonts w:cs="Times New Roman" w:ascii="Times New Roman" w:hAnsi="Times New Roman"/>
          <w:sz w:val="28"/>
          <w:szCs w:val="28"/>
        </w:rPr>
        <w:t>, способствующих формированию общешкольн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3. Внеурочная развивающая деятельность</w:t>
      </w: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скурсии,  культпоходы в театры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4. Внутриклассная жизнь</w:t>
      </w:r>
      <w:r>
        <w:rPr>
          <w:rFonts w:cs="Times New Roman" w:ascii="Times New Roman" w:hAnsi="Times New Roman"/>
          <w:sz w:val="28"/>
          <w:szCs w:val="28"/>
        </w:rPr>
        <w:t>,  способствующая творческому развитию каждого, формированию классного коллектива и его традиций, создающая возможность интересной жизни для каждого 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5. Организация взаимоотношений в классном  и школьном коллективах</w:t>
      </w:r>
      <w:r>
        <w:rPr>
          <w:rFonts w:cs="Times New Roman" w:ascii="Times New Roman" w:hAnsi="Times New Roman"/>
          <w:sz w:val="28"/>
          <w:szCs w:val="28"/>
        </w:rPr>
        <w:t>, развитие общественной активности учащихся, организация сотрудничества педагогического и ученического коллективов, работа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6. Организация самообслуживания в школьном доме</w:t>
      </w:r>
      <w:r>
        <w:rPr>
          <w:rFonts w:cs="Times New Roman" w:ascii="Times New Roman" w:hAnsi="Times New Roman"/>
          <w:sz w:val="28"/>
          <w:szCs w:val="28"/>
        </w:rPr>
        <w:t xml:space="preserve"> (дежурства по школе, классу, субботн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CC0066"/>
          <w:sz w:val="28"/>
          <w:szCs w:val="28"/>
        </w:rPr>
        <w:t>7. Целенаправленная 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классного руководителя, содержанием которой являются нравственное формирование личности, её коррекция в случае необходимости, социализация личности, повышение уровня воспитанности ученика, эта деятельность основана, прежде всего, на индивидуальном подходе к каждому воспита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</w:rPr>
        <w:t>Первая составляющая - внеурочная учебная деяте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ся на грани учебной и воспитательной работы, является большей частью работы с одарёнными детьми, несет в себе существенный воспитательный потенциал. Для нас это привычная, достаточно отработанная и престижная часть деятельности, которой мы в основном можем гор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работа факультативов, объединений дополнительного образования, кружков, научные конференции, являющиеся итогом научно- исследовательской работы учащихся, участие в самых разнообразных олимпиадах, конкурсах, конференциях в масштабах района и области</w:t>
      </w:r>
    </w:p>
    <w:p>
      <w:pPr>
        <w:pStyle w:val="24"/>
        <w:spacing w:lineRule="auto" w:line="240" w:before="0" w:after="0"/>
        <w:ind w:lef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школы принимали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«День Земли»,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смотре-конкурсе художественной самодеятельности,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выставке-конкурсе детского рисунка по противопожарной безопасности и ПДД,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овом празднике, посвящённому 91-летию села,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школьном майском родительском собрании,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«Патриот»,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ко Дню окружающей среды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мультимедийных презентаций, посвященного Году учителя</w:t>
      </w:r>
    </w:p>
    <w:p>
      <w:pPr>
        <w:pStyle w:val="24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 2010-2011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 школе работало 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2 спортивных круж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, возглавляемые учителями физкультуры Лазовским В.Г., Бельды А.О. посещают  учащиеся 2-11 классов.  Эти занятия включают в себя теннис, баскетбол, занятия по футболу и легкоатлет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преподаватель физического воспитания, выполнена вся программа спортивно-массовых мероприятий, запланированных на год: общешкольные спортивные праздники под лозунгом - «Спорт- это сила, ловкость, смелость!»; «Весёлые старты» для учащихся нача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зультаты в спортивных соревнованиях оставляют желать лучшего, так не сложилась система работы по преемственности по физической культуре между старшими и младшими воспитанниками. Учащиеся школы практически не принимают участия в районных спортив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ые кружки привлекаются учащиеся «группы риска», и, как результат, ребята стали более дисциплинированными, ответственными, желающими помочь товарищ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  <w:t>Вторая составля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спитательной деятельности школьного коллектива -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адиционных общешкольных дел</w:t>
      </w:r>
      <w:r>
        <w:rPr>
          <w:rFonts w:cs="Times New Roman" w:ascii="Times New Roman" w:hAnsi="Times New Roman"/>
          <w:sz w:val="28"/>
          <w:szCs w:val="28"/>
        </w:rPr>
        <w:t>, способствующих формированию коллектива  и украшающих его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осе учащихся и учителей большинство утверждает, что традиционные школьные дела пользуются популярностью, необходимы, интересны и педагогически целесообр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е забыты и другие традиционны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 Первого звонка и Последнего звон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аздни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 имени твоем?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   защиты дет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такая профессия - защищать Родину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царский турнир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ну-ка, девочки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эколог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зыв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лавян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  <w:t>Третья составля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спитательного процесса – внеурочная развивающая деятельность (организация экскурсий, поездок, посещение театров и т.д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торая также является существенной частью работы классного руководителя. Эти мероприятия у нас не часты, т.к. зависят от возможностей и желания родителей, транспорта, инициативы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  <w:t>Четвертая составля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внутриклассная  внеучебная работа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ая творческому развитию каждого ребёнка и формированию классного коллектива. Можно отметить классы, в которых произошли позитивные перемены, достигнуты цели, поставленные классными руководителями перед ученическим коллективом. Это 6 класс (классный руководитель Бельды Я.В.,) 7  класс (классный руководитель Украинец Е.В.)  9  класс (классный руководитель Венгер Н.И.), 1 класс ( Каяшева И.И.), 3 класс (Зоткина В.А.) Были проведены интересные, насыщенные, эмоциональные классные ча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  <w:t>Пятая составля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организация взаимоотношений в классном и 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лективах,</w:t>
      </w:r>
      <w:r>
        <w:rPr>
          <w:rFonts w:cs="Times New Roman" w:ascii="Times New Roman" w:hAnsi="Times New Roman"/>
          <w:sz w:val="28"/>
          <w:szCs w:val="28"/>
        </w:rPr>
        <w:t xml:space="preserve"> развитие общественной активности учащихся, организация сотрудничества и сотворчества педагогического и ученического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о самоуправление: заседает  Совет старшеклассников,  на котором решаются злободневные вопросы. Учащиеся самостоятельно принимают решения и реализуют их в интересах ученического коллектива, проводят анализ своей работы,  подводят итоги сдел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перед нами стоит ещё одна важная и сложная задача, требующая продуманности целей и форм – создание  детских  школь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  <w:t>Шестая составля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организация самообслуживания в нашем школьном доме</w:t>
      </w:r>
      <w:r>
        <w:rPr>
          <w:rFonts w:cs="Times New Roman" w:ascii="Times New Roman" w:hAnsi="Times New Roman"/>
          <w:sz w:val="28"/>
          <w:szCs w:val="28"/>
        </w:rPr>
        <w:t xml:space="preserve"> – немаловажная проблема. Санитарное состояние кабинетов в основном хорошее: кабинеты светлые, чистые, уютные. В столовой  регулярно производится генеральная уборка.  Однако есть недостатки в организации дежурства учащихся по школе: иногда опаздывают на дежурство старшеклассники.  В течение года велась разъяснительная работа с учащимися «группы риска» в отношении школьной формы. Поэтому классным руководителям 1-11 классов необходимо провести разъяснительную работу с родителями по этому вопросу. Заместителю директора по ВР более четко сформулировать критерии дежурства, организовать приемку и сдачу кабинетов и школы  в конц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онец </w:t>
      </w:r>
      <w:r>
        <w:rPr>
          <w:rFonts w:cs="Times New Roman" w:ascii="Times New Roman" w:hAnsi="Times New Roman"/>
          <w:b/>
          <w:bCs/>
          <w:iCs/>
          <w:color w:val="4F81BD"/>
          <w:sz w:val="28"/>
          <w:szCs w:val="28"/>
        </w:rPr>
        <w:t>седьмая составляюща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спитательной работы - целенаправл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содержанием которой является нравственное воспитание личности, ее социализация, повышение  уровня воспитанности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 школы определяется классными руководителями методами анкетирования, тестирования, беседами с родителями,  учителями, наблюдениями за подростками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1-2012  учебного  года  классные руководители проводили классные часы по проблемам профилактики наркомании, алкоголизма и табакокурения. Злободневная проблема для нас – курение учащихся старших классов. Привлечение медицинских работников, родителей, просмотр видеоматериалов к решению этого вопроса, пока положительных  результатов не дали. Работа по профилактике табакокурения будет продолжаться в следующем учебном год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00"/>
          <w:sz w:val="28"/>
          <w:szCs w:val="28"/>
        </w:rPr>
        <w:t> </w:t>
      </w:r>
      <w:r>
        <w:rPr>
          <w:rFonts w:cs="Times New Roman" w:ascii="Times New Roman" w:hAnsi="Times New Roman"/>
          <w:color w:val="242400"/>
          <w:sz w:val="28"/>
          <w:szCs w:val="28"/>
        </w:rPr>
        <w:t xml:space="preserve">Анализ системы внутришкольного контроля, рейтинга общественной активности классов, анкетирования учащихся показал, что наиболее активно работали в учебном году себя классные руководители: 1 класса,  3 класса, 4 класса,  6 класса,  10 класса, 9 класса,  11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пристальное внимание уделяется вопросу сохранения и укрепления здоровья учащихся.  Разработана программа «Здоровый ребенок » и мероприятия по ее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3440</wp:posOffset>
                </wp:positionH>
                <wp:positionV relativeFrom="paragraph">
                  <wp:posOffset>120650</wp:posOffset>
                </wp:positionV>
                <wp:extent cx="2043430" cy="944880"/>
                <wp:effectExtent l="5080" t="5080" r="5715" b="451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945000"/>
                        </a:xfrm>
                        <a:prstGeom prst="wedgeRoundRectCallout">
                          <a:avLst>
                            <a:gd name="adj1" fmla="val 39125"/>
                            <a:gd name="adj2" fmla="val 965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бор оптимального режима занят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00" stroked="t" o:allowincell="f" style="position:absolute;margin-left:167.2pt;margin-top:9.5pt;width:160.8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бор оптимального режима занят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8285</wp:posOffset>
                </wp:positionH>
                <wp:positionV relativeFrom="paragraph">
                  <wp:posOffset>42545</wp:posOffset>
                </wp:positionV>
                <wp:extent cx="2031365" cy="1022985"/>
                <wp:effectExtent l="5715" t="5715" r="5080" b="213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023120"/>
                        </a:xfrm>
                        <a:prstGeom prst="wedgeRoundRectCallout">
                          <a:avLst>
                            <a:gd name="adj1" fmla="val -39810"/>
                            <a:gd name="adj2" fmla="val 699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возможностей для физической активности дет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9.55pt;margin-top:3.35pt;width:159.9pt;height:8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возможностей для физической активности дете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2265680" cy="149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49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аботы по сохранению и укреплению здоровья учащихс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0.9pt;width:178.3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е работы по сохранению и укреплению здоровья учащихся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cc99f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26260</wp:posOffset>
                </wp:positionV>
                <wp:extent cx="2057400" cy="800100"/>
                <wp:effectExtent l="5080" t="211455" r="3098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64939"/>
                            <a:gd name="adj2" fmla="val -7579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стояние условий для здоровьесохраняющего обуч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pt;margin-top:143.8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стояние условий для здоровьесохраняющего обуч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64715</wp:posOffset>
                </wp:positionV>
                <wp:extent cx="1828800" cy="789940"/>
                <wp:effectExtent l="5080" t="6026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9840"/>
                        </a:xfrm>
                        <a:prstGeom prst="wedgeRoundRectCallout">
                          <a:avLst>
                            <a:gd name="adj1" fmla="val 6009"/>
                            <a:gd name="adj2" fmla="val -12443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итани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6pt;margin-top:170.45pt;width:143.95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ганизация питания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274445" cy="698500"/>
                <wp:effectExtent l="5715" t="5080" r="1968500" b="252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698400"/>
                        </a:xfrm>
                        <a:prstGeom prst="wedgeRoundRectCallout">
                          <a:avLst>
                            <a:gd name="adj1" fmla="val 204310"/>
                            <a:gd name="adj2" fmla="val 85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думанность учебной нагруз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8pt;margin-top:3.45pt;width:100.3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думанность учебной нагруз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7380</wp:posOffset>
                </wp:positionH>
                <wp:positionV relativeFrom="paragraph">
                  <wp:posOffset>43815</wp:posOffset>
                </wp:positionV>
                <wp:extent cx="1600200" cy="800100"/>
                <wp:effectExtent l="5080" t="5080" r="5715" b="170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паганда здорового образа жизн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9.4pt;margin-top:3.4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паганда здорового образа жизн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065</wp:posOffset>
                </wp:positionH>
                <wp:positionV relativeFrom="paragraph">
                  <wp:posOffset>89535</wp:posOffset>
                </wp:positionV>
                <wp:extent cx="1690370" cy="1193800"/>
                <wp:effectExtent l="1020445" t="13779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193760"/>
                        </a:xfrm>
                        <a:prstGeom prst="wedgeRoundRectCallout">
                          <a:avLst>
                            <a:gd name="adj1" fmla="val -110217"/>
                            <a:gd name="adj2" fmla="val -6111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приятной психологической атмосферы в шк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0.95pt;margin-top:7.05pt;width:133.05pt;height:9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приятной психологической атмосферы в школ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yellow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4"/>
        </w:rPr>
        <w:t>Со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Диагностика заболев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013960" cy="2132330"/>
            <wp:effectExtent l="0" t="0" r="0" b="0"/>
            <wp:docPr id="25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86" t="-4228" r="-152" b="-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242400"/>
          <w:sz w:val="28"/>
          <w:szCs w:val="28"/>
        </w:rPr>
      </w:pPr>
      <w:r>
        <w:rPr>
          <w:rFonts w:cs="Times New Roman" w:ascii="Times New Roman" w:hAnsi="Times New Roman"/>
          <w:color w:val="2424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2424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00"/>
          <w:sz w:val="28"/>
          <w:szCs w:val="28"/>
        </w:rPr>
        <w:t xml:space="preserve">В 2010-11 учебном году  методическое объединение классных руководителей работало над проблемой: </w:t>
      </w:r>
      <w:r>
        <w:rPr>
          <w:rFonts w:cs="Times New Roman" w:ascii="Times New Roman" w:hAnsi="Times New Roman"/>
          <w:sz w:val="28"/>
          <w:szCs w:val="28"/>
        </w:rPr>
        <w:t xml:space="preserve">«Совершенствование системы воспитательной работы в классных коллективах». Было проведено 4 заседания,  на которых  рассматривались вопросы духовно- нравственного воспитания, работа с учащимися «группы риска», организация дополнительного образования  учащихся, самоуправление школьников. Проводились открытые классные часы с последующим обсуждением. В 2011-12 учебном году методическое объединение классных руководителей продолжит работать над проблемой «Совершенствование системы воспитательной работы в классных коллективах», взяв как основу духовно-нравственное воспитание.  Поэтому в  планы работы классных руководителей  на 2011-12 учебный год внести вопросы патриотического воспитания учащихся, краеведения, самоуправления учащихся, духовно-нравственного воспитания.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2424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ется поблагодарить  классных руководителей,  учителей- предметников, которые способствовали, чтобы жизнь наших учеников была насыщенной и интересной, пожелать, чтобы наши школьные традиции постоянно укреплялись и совершенствовались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м руководителям  разрабатывать содержание и организационные формы  воспитания, обратив внимание на духовно-нравственную и патриотическую направленность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и укреплять здоровье учащихся, так как   физическое здоровье является одной из основных предпосылок формирования здорового образа жизни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 руководителям поддерживать тесную связь с родителями, общественностью и правоохранительными органами  в работе с «трудными» детьми. Продолжить работу по профилактике вредных привычек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иобщению растущего поколения к культурно – историческим традициям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 выполнять план работы классных руководителей, разнообразить форму проведения классных часов, организовывать досуг учащихся и дежурство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ек высоких технологий, компьютерного обеспечения жизнедеятельности человека актуальной стала проблема отрицательного влияния человеческого фактора на безопасность жизнедеятельности личности, общества государства. Согласно статистическим данным, чаще всего (60-80% всех чрезвычайных ситуаций) причиной возникновения опасной или чрезвычайной ситуации стала деятельность человека. Любое образовательное учреждение является объектом с массовым пребыванием людей. Очевидно, что проявление отрицательного воздействия человеческого фактора на объекте с массовым пребыванием людей возросло. В связи с этим увеличилась потребность в обеспечении безопасност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10DB3"/>
          <w:sz w:val="28"/>
          <w:szCs w:val="28"/>
        </w:rPr>
        <w:t>Безопасность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10DB3"/>
          <w:sz w:val="28"/>
          <w:szCs w:val="28"/>
        </w:rPr>
        <w:t>Система безопасност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организационно-технических мероприятий, осуществляемых Министерством образования Хабаровского края, районным управлением образования и образовательным учреждением во взаимодействии с органами власти, правоохранительными структурами, с целью обеспечения функциональной готовности образовательного учреждения безопасной повседневной деятельности, а также к действиям в случае угрозы ил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мплексная безопасность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мер и мероприятий образовательного учреждения, осуществляемых во взаимодействие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уется и достигается комплексная безопасность образовательного учреждения в процессе реализации следующих мероприятий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я ох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орма охраны – сторожевая (в ночное время). Во время пребывания обучающихся в школе безопасность осуществляется дежурной сменой (гардеробщик, дежурный учитель) под руководством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удованном месте ( в гардеробе)  име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 с ключами от дверей запасных выходов, помещений образовательного учреждения, закрывающийся на зам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(стационарн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(звон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аптеч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лановая работа по антитеррористической защищенности образовательного учреждения – разработан Паспорт безопасности (антитеррористической защищенности) образовательного учреждения, паспорт безопасност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полнение норм противопожарной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ыполнение норм электробезопас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Выполнение норм охраны тру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Взаимодействие с правоохранительными органами и другими структурами и служб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равовой всеобуч, формирование культу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мся прививают основополагающие знания и умения по вопросам безопасности в процессе изучения учебных дисциплин на уроках по программе «Основы безопасности жизнедеятельности», во время проведения «Дня защиты детей» (октябрь, апрель), Школы безопасности, учебных тренировок по эвакуации из здания школы с моделированной ситуацией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и задачами при проведении «Дня защиты детей» являются: совершенствование у учащихся и педагогического состава школы теоретических знаний и практических навыков правильного поведения и действий в чрезвычайных ситуациях, практическая проверка умения учащихся действовать по сигналам оповещения при чрезвычайных ситуациях, пользоваться индивидуальными средствами защиты, изготавливать простейшие средства защиты органов дыхания, обучение администрации и педагогического коллектива школы проведению мероприятий ГО ЧС в школе при чрезвычайных ситуациях мир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частию в «Дне защиты детей»  привлекаются: администрация, преподавательский состав, технические работники и учащиеся 1–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10DB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культуры безопасности строи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интегрированного обучения основам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х предметов комплексного изучения проблем безопасности (ОБЖ, экология, здоровь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и педагога, владеющего культур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обитания, то есть в данном случае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сообразно разрабатывать программу безопасности труда, которая должна основываться не только на анализе несчастных случаев, имевших место в прошлом, но и на проведении глубоких исследований риска и опасностей, которые могут быть не только на рабочем месте, но и встретиться всюду. Главная задача – научить обучающихся знать и уметь правильно,  рационально действовать в различных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0:00Z</dcterms:created>
  <dc:creator>Людмила Николаевна</dc:creator>
  <dc:description/>
  <cp:keywords/>
  <dc:language>en-US</dc:language>
  <cp:lastModifiedBy>Dream Admin</cp:lastModifiedBy>
  <dcterms:modified xsi:type="dcterms:W3CDTF">2012-09-18T08:57:00Z</dcterms:modified>
  <cp:revision>6</cp:revision>
  <dc:subject/>
  <dc:title/>
</cp:coreProperties>
</file>